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5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1428"/>
        <w:gridCol w:w="1124"/>
        <w:gridCol w:w="3260"/>
        <w:gridCol w:w="2268"/>
        <w:gridCol w:w="1701"/>
        <w:gridCol w:w="3119"/>
        <w:gridCol w:w="2268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.p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atunek drzewa – pomnika przyrody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ata utworzen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okaliz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ściciel/</w:t>
            </w:r>
          </w:p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osiadac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arametr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Akt prawny ustanawiający ochron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wagi</w:t>
            </w:r>
          </w:p>
        </w:tc>
      </w:tr>
      <w:tr>
        <w:trPr>
          <w:cantSplit w:val="true"/>
        </w:trPr>
        <w:tc>
          <w:tcPr>
            <w:tcW w:w="156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Stan na dzień 15 lipca 2025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0" w:name="_Hlk163562572"/>
            <w:r>
              <w:rPr>
                <w:rFonts w:cs="Tahoma"/>
                <w:sz w:val="21"/>
                <w:szCs w:val="21"/>
                <w:lang w:bidi="zxx"/>
              </w:rPr>
              <w:t>Dąb szypułk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Quercus robur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</w:t>
            </w:r>
            <w:bookmarkEnd w:id="0"/>
            <w:r>
              <w:rPr>
                <w:rFonts w:cs="Tahoma"/>
                <w:sz w:val="21"/>
                <w:szCs w:val="21"/>
                <w:lang w:bidi="zxx"/>
              </w:rPr>
              <w:b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57-06-18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ark Konstytucj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Maja, od strony kościoła św. Aleksand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" w:name="_Hlk163562584"/>
            <w:r>
              <w:rPr>
                <w:rFonts w:cs="Tahoma"/>
                <w:sz w:val="21"/>
                <w:szCs w:val="21"/>
                <w:lang w:bidi="zxx"/>
              </w:rPr>
              <w:t>1,88 m</w:t>
            </w:r>
            <w:bookmarkEnd w:id="1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17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Uchwała Nr XVIII/62 Prezydium WRN </w:t>
              <w:br/>
              <w:t>w Białymstoku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 18 czerwca 1957 r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. U. Nr 4 Wojewódzkiej Rady Narodowej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 Białymstok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ieoficjalna nazwa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1"/>
                <w:szCs w:val="21"/>
                <w:lang w:bidi="zxx"/>
              </w:rPr>
              <w:t>„</w:t>
            </w:r>
            <w:r>
              <w:rPr>
                <w:rFonts w:cs="Tahoma"/>
                <w:sz w:val="21"/>
                <w:szCs w:val="21"/>
                <w:lang w:bidi="zxx"/>
              </w:rPr>
              <w:t>Dąbek wolności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" w:name="_Hlk163562603"/>
            <w:bookmarkEnd w:id="2"/>
            <w:r>
              <w:rPr>
                <w:rFonts w:cs="Tahoma"/>
                <w:sz w:val="21"/>
                <w:szCs w:val="21"/>
                <w:lang w:bidi="zxx"/>
              </w:rPr>
              <w:t>Nr 50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3" w:name="_Hlk163562603"/>
            <w:bookmarkStart w:id="4" w:name="_Hlk163562603"/>
            <w:bookmarkEnd w:id="4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5" w:name="_Hlk163562627"/>
            <w:r>
              <w:rPr>
                <w:rFonts w:cs="Tahoma"/>
                <w:sz w:val="21"/>
                <w:szCs w:val="21"/>
                <w:lang w:bidi="zxx"/>
              </w:rPr>
              <w:t>Dąb szypułkow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6" w:name="_Hlk163562627"/>
            <w:r>
              <w:rPr>
                <w:rFonts w:cs="Tahoma"/>
                <w:i/>
                <w:sz w:val="21"/>
                <w:szCs w:val="21"/>
                <w:lang w:bidi="zxx"/>
              </w:rPr>
              <w:t>Quercus robur</w:t>
            </w:r>
            <w:bookmarkEnd w:id="6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6-07-1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as drogowy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igierskiej, działka geod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10949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Województwo Podlask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7" w:name="_Hlk163562655"/>
            <w:r>
              <w:rPr>
                <w:rFonts w:cs="Tahoma"/>
                <w:sz w:val="21"/>
                <w:szCs w:val="21"/>
                <w:lang w:bidi="zxx"/>
              </w:rPr>
              <w:t>4,45 m</w:t>
            </w:r>
            <w:bookmarkEnd w:id="7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19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32/96 Wojewody Suwalskiego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 26 czerwca 1996 r. Dz. U. Woj. Suwalskiego Nr 49, poz. 13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 xml:space="preserve">Nieoficjalna nazwa: </w:t>
            </w:r>
            <w:r>
              <w:rPr>
                <w:rFonts w:eastAsia="Times New Roman"/>
                <w:sz w:val="21"/>
                <w:szCs w:val="21"/>
                <w:lang w:bidi="zxx"/>
              </w:rPr>
              <w:t>„</w:t>
            </w:r>
            <w:r>
              <w:rPr>
                <w:rFonts w:cs="Tahoma"/>
                <w:sz w:val="21"/>
                <w:szCs w:val="21"/>
                <w:lang w:bidi="zxx"/>
              </w:rPr>
              <w:t>Kameduł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8" w:name="_Hlk163562667"/>
            <w:bookmarkEnd w:id="8"/>
            <w:r>
              <w:rPr>
                <w:rFonts w:cs="Tahoma"/>
                <w:sz w:val="21"/>
                <w:szCs w:val="21"/>
                <w:lang w:bidi="zxx"/>
              </w:rPr>
              <w:t>Nr 487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9" w:name="_Hlk163562667"/>
            <w:bookmarkStart w:id="10" w:name="_Hlk163562667"/>
            <w:bookmarkEnd w:id="10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1" w:name="_Hlk163561161"/>
            <w:r>
              <w:rPr>
                <w:rFonts w:cs="Tahoma"/>
                <w:sz w:val="21"/>
                <w:szCs w:val="21"/>
                <w:lang w:bidi="zxx"/>
              </w:rPr>
              <w:t>Kasztanowiec zwyczajn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2" w:name="_Hlk163561161"/>
            <w:r>
              <w:rPr>
                <w:rFonts w:cs="Tahoma"/>
                <w:i/>
                <w:sz w:val="21"/>
                <w:szCs w:val="21"/>
                <w:lang w:bidi="zxx"/>
              </w:rPr>
              <w:t>Aesculus hippocastanum</w:t>
            </w:r>
            <w:bookmarkEnd w:id="12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6-07-1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Miasto Suwałki, teren byłego browaru, przy bramie wjazdowej, przy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igierskiej 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Skarb Państw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żytkownik wieczysty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3" w:name="_Hlk163561186"/>
            <w:r>
              <w:rPr>
                <w:rFonts w:cs="Tahoma"/>
                <w:sz w:val="21"/>
                <w:szCs w:val="21"/>
                <w:lang w:bidi="zxx"/>
              </w:rPr>
              <w:t>Obwód: 3,75 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0 m</w:t>
            </w:r>
            <w:bookmarkEnd w:id="13"/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32/96 Wojewody Suwalskiego z 26 czerwca 1996 r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. U. Woj. Suwalskiego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49, poz. 13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ieoficjalna nazwa: „Michał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4" w:name="_Hlk163561239"/>
            <w:bookmarkEnd w:id="14"/>
            <w:r>
              <w:rPr>
                <w:rFonts w:cs="Tahoma"/>
                <w:sz w:val="21"/>
                <w:szCs w:val="21"/>
                <w:lang w:bidi="zxx"/>
              </w:rPr>
              <w:t>Nr 488.S</w:t>
            </w:r>
          </w:p>
          <w:p>
            <w:pPr>
              <w:pStyle w:val="Normal"/>
              <w:snapToGrid w:val="false"/>
              <w:rPr/>
            </w:pPr>
            <w:r>
              <w:rPr/>
            </w:r>
            <w:bookmarkStart w:id="15" w:name="_Hlk163561239"/>
            <w:bookmarkStart w:id="16" w:name="_Hlk163561239"/>
            <w:bookmarkEnd w:id="16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7" w:name="_Hlk163563433"/>
            <w:r>
              <w:rPr>
                <w:rFonts w:cs="Tahoma"/>
                <w:sz w:val="21"/>
                <w:szCs w:val="21"/>
                <w:lang w:bidi="zxx"/>
              </w:rPr>
              <w:t>Wierzba kruch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8" w:name="_Hlk163563433"/>
            <w:r>
              <w:rPr>
                <w:rFonts w:cs="Tahoma"/>
                <w:i/>
                <w:sz w:val="21"/>
                <w:szCs w:val="21"/>
                <w:lang w:bidi="zxx"/>
              </w:rPr>
              <w:t>Salix fragilis</w:t>
            </w:r>
            <w:bookmarkEnd w:id="18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04-05-04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ółnocny brzeg zalewu Arkadia, na odcinku pomiędzy kąpieliskie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a ul. Zarzecze, działka geod. nr 31363/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środek Sport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i Rekreacj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9" w:name="_Hlk163563445"/>
            <w:r>
              <w:rPr>
                <w:rFonts w:cs="Tahoma"/>
                <w:sz w:val="21"/>
                <w:szCs w:val="21"/>
                <w:lang w:bidi="zxx"/>
              </w:rPr>
              <w:t xml:space="preserve">5,80 m </w:t>
            </w:r>
            <w:bookmarkEnd w:id="19"/>
            <w:r>
              <w:rPr>
                <w:rFonts w:cs="Tahoma"/>
                <w:sz w:val="21"/>
                <w:szCs w:val="21"/>
                <w:lang w:bidi="zxx"/>
              </w:rPr>
              <w:br/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8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41/04 Wojewody Podlaskiego                         z 1 kwietnia 2004 r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. Urz. Woj. Podlaskiego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41, poz. 74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ieoficjalna nazwa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„</w:t>
            </w:r>
            <w:r>
              <w:rPr>
                <w:rFonts w:cs="Tahoma"/>
                <w:sz w:val="21"/>
                <w:szCs w:val="21"/>
                <w:lang w:bidi="zxx"/>
              </w:rPr>
              <w:t>Aleksandra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0" w:name="_Hlk163563455"/>
            <w:bookmarkEnd w:id="20"/>
            <w:r>
              <w:rPr>
                <w:rFonts w:cs="Tahoma"/>
                <w:sz w:val="21"/>
                <w:szCs w:val="21"/>
                <w:lang w:bidi="zxx"/>
              </w:rPr>
              <w:t>Nr 1803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1" w:name="_Hlk163563455"/>
            <w:bookmarkEnd w:id="21"/>
            <w:r>
              <w:rPr>
                <w:rFonts w:cs="Tahoma"/>
                <w:sz w:val="21"/>
                <w:szCs w:val="21"/>
                <w:lang w:bidi="zxx"/>
              </w:rPr>
              <w:t>Nowa tabliczka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5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2" w:name="_Hlk163561211"/>
            <w:r>
              <w:rPr>
                <w:rFonts w:cs="Tahoma"/>
                <w:sz w:val="21"/>
                <w:szCs w:val="21"/>
                <w:lang w:bidi="zxx"/>
              </w:rPr>
              <w:t>Jesion wyniosł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23" w:name="_Hlk163561211"/>
            <w:r>
              <w:rPr>
                <w:rFonts w:cs="Tahoma"/>
                <w:i/>
                <w:sz w:val="21"/>
                <w:szCs w:val="21"/>
                <w:lang w:bidi="zxx"/>
              </w:rPr>
              <w:t>Fraxinus excelsior</w:t>
            </w:r>
            <w:bookmarkEnd w:id="23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6-07-12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  <w:br/>
              <w:t>ul. Mickiewicza, przed budynkiem Komendy Rejonowej Straży Pożarnej, działka geod. nr 11392/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Skarb Państw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Komenda Miejska Państwowej Straży Pożarn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4" w:name="_Hlk163561261"/>
            <w:bookmarkEnd w:id="24"/>
            <w:r>
              <w:rPr>
                <w:rFonts w:cs="Tahoma"/>
                <w:sz w:val="21"/>
                <w:szCs w:val="21"/>
                <w:lang w:bidi="zxx"/>
              </w:rPr>
              <w:t>Obwód: 2,65 m</w:t>
            </w:r>
          </w:p>
          <w:p>
            <w:pPr>
              <w:pStyle w:val="Zawartotabeli"/>
              <w:snapToGrid w:val="false"/>
              <w:rPr/>
            </w:pPr>
            <w:bookmarkStart w:id="25" w:name="_Hlk163561261"/>
            <w:bookmarkEnd w:id="25"/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2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32/96 Wojewody Suwalskiego                   z 26 czerwca 1996 r. Dz. U. Woj. Suwalskiego Nr 49, poz. 13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ieoficjalna nazwa: „Strażak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6" w:name="_Hlk163561280"/>
            <w:bookmarkEnd w:id="26"/>
            <w:r>
              <w:rPr>
                <w:rFonts w:cs="Tahoma"/>
                <w:sz w:val="21"/>
                <w:szCs w:val="21"/>
                <w:lang w:bidi="zxx"/>
              </w:rPr>
              <w:t>Nr 491.S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7" w:name="_Hlk163561280"/>
            <w:bookmarkEnd w:id="27"/>
            <w:r>
              <w:rPr>
                <w:rFonts w:cs="Tahoma"/>
                <w:sz w:val="21"/>
                <w:szCs w:val="21"/>
                <w:lang w:bidi="zxx"/>
              </w:rPr>
              <w:t>Nowa tabliczk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6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28" w:name="_Hlk163562709"/>
            <w:r>
              <w:rPr>
                <w:rFonts w:cs="Tahoma"/>
                <w:sz w:val="21"/>
                <w:szCs w:val="21"/>
                <w:lang w:bidi="zxx"/>
              </w:rPr>
              <w:t>Jesion wyniosł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29" w:name="_Hlk163562709"/>
            <w:r>
              <w:rPr>
                <w:rFonts w:cs="Tahoma"/>
                <w:i/>
                <w:sz w:val="21"/>
                <w:szCs w:val="21"/>
                <w:lang w:bidi="zxx"/>
              </w:rPr>
              <w:t>Fraxinus excelsior</w:t>
            </w:r>
            <w:bookmarkEnd w:id="29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ołudniowo -zachodnia część</w:t>
              <w:br/>
              <w:t xml:space="preserve">Parku Konstytucji </w:t>
              <w:br/>
              <w:t>3 Maj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30" w:name="_Hlk163562735"/>
            <w:r>
              <w:rPr>
                <w:rFonts w:cs="Tahoma"/>
                <w:sz w:val="21"/>
                <w:szCs w:val="21"/>
                <w:lang w:bidi="zxx"/>
              </w:rPr>
              <w:t>3,95 m</w:t>
            </w:r>
            <w:bookmarkEnd w:id="30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4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ieoficjalna nazwa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„</w:t>
            </w:r>
            <w:r>
              <w:rPr>
                <w:rFonts w:cs="Tahoma"/>
                <w:sz w:val="21"/>
                <w:szCs w:val="21"/>
                <w:lang w:bidi="zxx"/>
              </w:rPr>
              <w:t>Marysia”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31" w:name="_Hlk163562724"/>
            <w:bookmarkEnd w:id="31"/>
            <w:r>
              <w:rPr>
                <w:rFonts w:cs="Tahoma"/>
                <w:sz w:val="21"/>
                <w:szCs w:val="21"/>
                <w:lang w:bidi="zxx"/>
              </w:rPr>
              <w:t>Nr 563.S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  <w:bookmarkStart w:id="32" w:name="_Hlk163562724"/>
            <w:bookmarkStart w:id="33" w:name="_Hlk163562724"/>
            <w:bookmarkEnd w:id="33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7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34" w:name="_Hlk163562755"/>
            <w:r>
              <w:rPr>
                <w:rFonts w:cs="Tahoma"/>
                <w:sz w:val="21"/>
                <w:szCs w:val="21"/>
                <w:lang w:bidi="zxx"/>
              </w:rPr>
              <w:t>Jesion wyniosł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35" w:name="_Hlk163562755"/>
            <w:r>
              <w:rPr>
                <w:rFonts w:cs="Tahoma"/>
                <w:i/>
                <w:sz w:val="21"/>
                <w:szCs w:val="21"/>
                <w:lang w:bidi="zxx"/>
              </w:rPr>
              <w:t>Fraxinus excelsior</w:t>
            </w:r>
            <w:bookmarkEnd w:id="35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ołudniowo -zachodnia część</w:t>
              <w:br/>
              <w:t xml:space="preserve">Parku Konstytucji </w:t>
              <w:br/>
              <w:t>3 Maj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36" w:name="_Hlk163562768"/>
            <w:r>
              <w:rPr>
                <w:rFonts w:cs="Tahoma"/>
                <w:sz w:val="21"/>
                <w:szCs w:val="21"/>
                <w:lang w:bidi="zxx"/>
              </w:rPr>
              <w:t>3,07 m</w:t>
            </w:r>
            <w:bookmarkEnd w:id="36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3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37" w:name="_Hlk163562776"/>
            <w:bookmarkEnd w:id="37"/>
            <w:r>
              <w:rPr>
                <w:rFonts w:cs="Tahoma"/>
                <w:sz w:val="21"/>
                <w:szCs w:val="21"/>
                <w:lang w:bidi="zxx"/>
              </w:rPr>
              <w:t>Nr 564.S</w:t>
            </w:r>
          </w:p>
          <w:p>
            <w:pPr>
              <w:pStyle w:val="Normal"/>
              <w:snapToGrid w:val="false"/>
              <w:rPr/>
            </w:pPr>
            <w:r>
              <w:rPr/>
            </w:r>
            <w:bookmarkStart w:id="38" w:name="_Hlk163562776"/>
            <w:bookmarkStart w:id="39" w:name="_Hlk163562776"/>
            <w:bookmarkEnd w:id="39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8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40" w:name="_Hlk163562792"/>
            <w:r>
              <w:rPr>
                <w:rFonts w:cs="Tahoma"/>
                <w:sz w:val="21"/>
                <w:szCs w:val="21"/>
                <w:lang w:bidi="zxx"/>
              </w:rPr>
              <w:t>Klon zwyczajn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41" w:name="_Hlk163562792"/>
            <w:r>
              <w:rPr>
                <w:rFonts w:cs="Tahoma"/>
                <w:i/>
                <w:sz w:val="21"/>
                <w:szCs w:val="21"/>
                <w:lang w:bidi="zxx"/>
              </w:rPr>
              <w:t>Acer platanoides</w:t>
            </w:r>
            <w:bookmarkEnd w:id="41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01-10-19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skwer przy skrzyżowaniu ulic</w:t>
              <w:br/>
              <w:t xml:space="preserve">Sejneńskiej </w:t>
              <w:br/>
              <w:t>i Utrata, działka geod. nr 10734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42" w:name="_Hlk163562806"/>
            <w:r>
              <w:rPr>
                <w:rFonts w:cs="Tahoma"/>
                <w:sz w:val="21"/>
                <w:szCs w:val="21"/>
                <w:lang w:bidi="zxx"/>
              </w:rPr>
              <w:t>3,17 m</w:t>
            </w:r>
            <w:bookmarkEnd w:id="42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1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28/01 Wojewody Podlaskieg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z 3 października 2001 r. Dz. Urz. Woj. Podlaskiego Nr 45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oz. 75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43" w:name="_Hlk163562817"/>
            <w:bookmarkEnd w:id="43"/>
            <w:r>
              <w:rPr>
                <w:rFonts w:cs="Tahoma"/>
                <w:sz w:val="21"/>
                <w:szCs w:val="21"/>
                <w:lang w:bidi="zxx"/>
              </w:rPr>
              <w:t>Nr 1691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44" w:name="_Hlk163562817"/>
            <w:bookmarkStart w:id="45" w:name="_Hlk163562817"/>
            <w:bookmarkEnd w:id="45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9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46" w:name="_Hlk163562830"/>
            <w:r>
              <w:rPr>
                <w:rFonts w:cs="Tahoma"/>
                <w:sz w:val="21"/>
                <w:szCs w:val="21"/>
                <w:lang w:bidi="zxx"/>
              </w:rPr>
              <w:t>Jesion wyniosł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47" w:name="_Hlk163562830"/>
            <w:r>
              <w:rPr>
                <w:rFonts w:cs="Tahoma"/>
                <w:i/>
                <w:sz w:val="21"/>
                <w:szCs w:val="21"/>
                <w:lang w:bidi="zxx"/>
              </w:rPr>
              <w:t>Fraxinus excelsior</w:t>
            </w:r>
            <w:bookmarkEnd w:id="47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ołudniowo -zachodnia część</w:t>
              <w:br/>
              <w:t xml:space="preserve">Parku Konstytucji </w:t>
              <w:br/>
              <w:t>3 Maja, bezpośrednio za kościołem garnizonowym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48" w:name="_Hlk163562843"/>
            <w:r>
              <w:rPr>
                <w:rFonts w:cs="Tahoma"/>
                <w:sz w:val="21"/>
                <w:szCs w:val="21"/>
                <w:lang w:bidi="zxx"/>
              </w:rPr>
              <w:t>2,57 m</w:t>
            </w:r>
            <w:bookmarkEnd w:id="48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sokość: 23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49" w:name="_Hlk163562850"/>
            <w:bookmarkEnd w:id="49"/>
            <w:r>
              <w:rPr>
                <w:rFonts w:cs="Tahoma"/>
                <w:sz w:val="21"/>
                <w:szCs w:val="21"/>
                <w:lang w:bidi="zxx"/>
              </w:rPr>
              <w:t>Nr 567.S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50" w:name="_Hlk163562850"/>
            <w:bookmarkStart w:id="51" w:name="_Hlk163562850"/>
            <w:bookmarkEnd w:id="51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52" w:name="_Hlk163561350"/>
            <w:r>
              <w:rPr>
                <w:rFonts w:cs="Tahoma"/>
                <w:sz w:val="21"/>
                <w:szCs w:val="21"/>
                <w:lang w:bidi="zxx"/>
              </w:rPr>
              <w:t>Topola niekłańsk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53" w:name="_Hlk163561350"/>
            <w:r>
              <w:rPr>
                <w:rFonts w:cs="Tahoma"/>
                <w:i/>
                <w:sz w:val="21"/>
                <w:szCs w:val="21"/>
                <w:lang w:bidi="zxx"/>
              </w:rPr>
              <w:t>Populus robusta</w:t>
            </w:r>
            <w:bookmarkEnd w:id="53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rzy skrzyżowaniu ul. Bakałarzewskiej i ul. Staszica, działka geod. nr 30721/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54" w:name="_Hlk163561368"/>
            <w:bookmarkEnd w:id="54"/>
            <w:r>
              <w:rPr>
                <w:rFonts w:cs="Tahoma"/>
                <w:sz w:val="21"/>
                <w:szCs w:val="21"/>
                <w:lang w:bidi="zxx"/>
              </w:rPr>
              <w:t>Obwód: 3,90 m</w:t>
            </w:r>
          </w:p>
          <w:p>
            <w:pPr>
              <w:pStyle w:val="Zawartotabeli"/>
              <w:snapToGrid w:val="false"/>
              <w:rPr/>
            </w:pPr>
            <w:bookmarkStart w:id="55" w:name="_Hlk163561368"/>
            <w:bookmarkEnd w:id="55"/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1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56" w:name="_Hlk163561381"/>
            <w:bookmarkEnd w:id="56"/>
            <w:r>
              <w:rPr>
                <w:rFonts w:cs="Tahoma"/>
                <w:sz w:val="21"/>
                <w:szCs w:val="21"/>
                <w:lang w:bidi="zxx"/>
              </w:rPr>
              <w:t>Nr 573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57" w:name="_Hlk163561381"/>
            <w:bookmarkStart w:id="58" w:name="_Hlk163561381"/>
            <w:bookmarkEnd w:id="58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1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59" w:name="_Hlk163563716"/>
            <w:r>
              <w:rPr>
                <w:rFonts w:cs="Tahoma"/>
                <w:sz w:val="21"/>
                <w:szCs w:val="21"/>
                <w:lang w:bidi="zxx"/>
              </w:rPr>
              <w:t>Wierzba kruch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60" w:name="_Hlk163563716"/>
            <w:r>
              <w:rPr>
                <w:rFonts w:cs="Tahoma"/>
                <w:i/>
                <w:sz w:val="21"/>
                <w:szCs w:val="21"/>
                <w:lang w:bidi="zxx"/>
              </w:rPr>
              <w:t>Salix fragilis</w:t>
            </w:r>
            <w:bookmarkEnd w:id="60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  <w:br/>
              <w:t>przy rzece Czarna Hańcza, na przedłużeniu</w:t>
              <w:br/>
              <w:t>ul. 1 Maja, 30 m od jej końca, działka geod. nr 10983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61" w:name="_Hlk163563726"/>
            <w:r>
              <w:rPr>
                <w:rFonts w:cs="Tahoma"/>
                <w:sz w:val="21"/>
                <w:szCs w:val="21"/>
                <w:lang w:bidi="zxx"/>
              </w:rPr>
              <w:t>6,73 m</w:t>
            </w:r>
            <w:bookmarkEnd w:id="61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2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62" w:name="_Hlk163563733"/>
            <w:bookmarkEnd w:id="62"/>
            <w:r>
              <w:rPr>
                <w:rFonts w:cs="Tahoma"/>
                <w:sz w:val="21"/>
                <w:szCs w:val="21"/>
                <w:lang w:bidi="zxx"/>
              </w:rPr>
              <w:t>Nr 574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63" w:name="_Hlk163563733"/>
            <w:bookmarkStart w:id="64" w:name="_Hlk163563733"/>
            <w:bookmarkEnd w:id="64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2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65" w:name="_Hlk163563477"/>
            <w:r>
              <w:rPr>
                <w:rFonts w:cs="Tahoma"/>
                <w:sz w:val="21"/>
                <w:szCs w:val="21"/>
                <w:lang w:bidi="zxx"/>
              </w:rPr>
              <w:t>Topola niekłańsk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66" w:name="_Hlk163563477"/>
            <w:r>
              <w:rPr>
                <w:rFonts w:cs="Tahoma"/>
                <w:i/>
                <w:sz w:val="21"/>
                <w:szCs w:val="21"/>
                <w:lang w:bidi="zxx"/>
              </w:rPr>
              <w:t>Populus robusta</w:t>
            </w:r>
            <w:bookmarkEnd w:id="66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  <w:br/>
              <w:t xml:space="preserve">ok. 50 m na zach. od mostu na ul. Kościuszki, </w:t>
              <w:br/>
              <w:t>8 m od rzeki, działka geod.         nr 114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67" w:name="_Hlk163563488"/>
            <w:r>
              <w:rPr>
                <w:rFonts w:cs="Tahoma"/>
                <w:sz w:val="21"/>
                <w:szCs w:val="21"/>
                <w:lang w:bidi="zxx"/>
              </w:rPr>
              <w:t>4,70 m</w:t>
            </w:r>
            <w:bookmarkEnd w:id="67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19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68" w:name="_Hlk163563496"/>
            <w:bookmarkEnd w:id="68"/>
            <w:r>
              <w:rPr>
                <w:rFonts w:cs="Tahoma"/>
                <w:sz w:val="21"/>
                <w:szCs w:val="21"/>
                <w:lang w:bidi="zxx"/>
              </w:rPr>
              <w:t>Nr 576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69" w:name="_Hlk163563496"/>
            <w:bookmarkStart w:id="70" w:name="_Hlk163563496"/>
            <w:bookmarkEnd w:id="70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3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71" w:name="_Hlk163561398"/>
            <w:r>
              <w:rPr>
                <w:rFonts w:cs="Tahoma"/>
                <w:sz w:val="21"/>
                <w:szCs w:val="21"/>
                <w:lang w:bidi="zxx"/>
              </w:rPr>
              <w:t>Jesion wyniosł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72" w:name="_Hlk163561398"/>
            <w:r>
              <w:rPr>
                <w:rFonts w:cs="Tahoma"/>
                <w:i/>
                <w:sz w:val="21"/>
                <w:szCs w:val="21"/>
                <w:lang w:bidi="zxx"/>
              </w:rPr>
              <w:t>Fraxinus excelsior</w:t>
            </w:r>
            <w:bookmarkEnd w:id="72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osesja o nr geod. 11317 przy ul. Gałaja 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73" w:name="_Hlk163561413"/>
            <w:bookmarkEnd w:id="73"/>
            <w:r>
              <w:rPr>
                <w:rFonts w:cs="Tahoma"/>
                <w:sz w:val="21"/>
                <w:szCs w:val="21"/>
                <w:lang w:bidi="zxx"/>
              </w:rPr>
              <w:t>Obwód: 2,60 m</w:t>
            </w:r>
          </w:p>
          <w:p>
            <w:pPr>
              <w:pStyle w:val="Zawartotabeli"/>
              <w:snapToGrid w:val="false"/>
              <w:rPr/>
            </w:pPr>
            <w:bookmarkStart w:id="74" w:name="_Hlk163561413"/>
            <w:bookmarkEnd w:id="74"/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26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75" w:name="_Hlk163561423"/>
            <w:bookmarkEnd w:id="75"/>
            <w:r>
              <w:rPr>
                <w:rFonts w:cs="Tahoma"/>
                <w:sz w:val="21"/>
                <w:szCs w:val="21"/>
                <w:lang w:bidi="zxx"/>
              </w:rPr>
              <w:t>Nr 578.S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  <w:bookmarkStart w:id="76" w:name="_Hlk163561423"/>
            <w:bookmarkStart w:id="77" w:name="_Hlk163561423"/>
            <w:bookmarkEnd w:id="77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4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78" w:name="_Hlk163563960"/>
            <w:r>
              <w:rPr>
                <w:rFonts w:cs="Tahoma"/>
                <w:sz w:val="21"/>
                <w:szCs w:val="21"/>
                <w:lang w:bidi="zxx"/>
              </w:rPr>
              <w:t>Jarząb szwedzki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79" w:name="_Hlk163563960"/>
            <w:r>
              <w:rPr>
                <w:rFonts w:cs="Tahoma"/>
                <w:i/>
                <w:sz w:val="21"/>
                <w:szCs w:val="21"/>
                <w:lang w:bidi="zxx"/>
              </w:rPr>
              <w:t>Sorubus intermedia</w:t>
            </w:r>
            <w:bookmarkEnd w:id="79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rzy ul. Putry, działka nr 21489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80" w:name="_Hlk163563970"/>
            <w:r>
              <w:rPr>
                <w:rFonts w:cs="Tahoma"/>
                <w:sz w:val="21"/>
                <w:szCs w:val="21"/>
                <w:lang w:bidi="zxx"/>
              </w:rPr>
              <w:t>1,54 m</w:t>
            </w:r>
            <w:bookmarkEnd w:id="80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 7 października 2020 r.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5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81" w:name="_Hlk163562880"/>
            <w:r>
              <w:rPr>
                <w:rFonts w:cs="Tahoma"/>
                <w:sz w:val="21"/>
                <w:szCs w:val="21"/>
                <w:lang w:bidi="zxx"/>
              </w:rPr>
              <w:t>Kasztanowiec zwyczajn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82" w:name="_Hlk163562880"/>
            <w:r>
              <w:rPr>
                <w:rFonts w:cs="Tahoma"/>
                <w:i/>
                <w:sz w:val="21"/>
                <w:szCs w:val="21"/>
                <w:lang w:bidi="zxx"/>
              </w:rPr>
              <w:t>Aesculus hippocastanum</w:t>
            </w:r>
            <w:bookmarkEnd w:id="82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  <w:br/>
              <w:t xml:space="preserve">ul. Waryńskiego, ok. 27 m na południe od </w:t>
              <w:br/>
              <w:t>ul. Sejneńskiej, pomiędzy jezdnią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a chodnikie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83" w:name="_Hlk163562893"/>
            <w:r>
              <w:rPr>
                <w:rFonts w:cs="Tahoma"/>
                <w:sz w:val="21"/>
                <w:szCs w:val="21"/>
                <w:lang w:bidi="zxx"/>
              </w:rPr>
              <w:t>3,00 m</w:t>
            </w:r>
            <w:bookmarkEnd w:id="83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13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84" w:name="_Hlk163562902"/>
            <w:bookmarkEnd w:id="84"/>
            <w:r>
              <w:rPr>
                <w:rFonts w:cs="Tahoma"/>
                <w:sz w:val="21"/>
                <w:szCs w:val="21"/>
                <w:lang w:bidi="zxx"/>
              </w:rPr>
              <w:t>Nr 580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85" w:name="_Hlk163562902"/>
            <w:bookmarkStart w:id="86" w:name="_Hlk163562902"/>
            <w:bookmarkEnd w:id="86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6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87" w:name="_Hlk163562914"/>
            <w:bookmarkEnd w:id="87"/>
            <w:r>
              <w:rPr>
                <w:rFonts w:cs="Tahoma"/>
                <w:sz w:val="21"/>
                <w:szCs w:val="21"/>
                <w:lang w:bidi="zxx"/>
              </w:rPr>
              <w:t>Kasztanowiec zwyczajn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Aesculus hippocastanum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  <w:bookmarkStart w:id="88" w:name="_Hlk163562914"/>
            <w:bookmarkStart w:id="89" w:name="_Hlk163562914"/>
            <w:bookmarkEnd w:id="89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as drogowy</w:t>
              <w:br/>
              <w:t xml:space="preserve">ul. Sejneńskiej, </w:t>
              <w:br/>
              <w:t>na wysokości Zespołu Szkół Techniczn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 Województwo Podlask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90" w:name="_Hlk163562927"/>
            <w:r>
              <w:rPr>
                <w:rFonts w:cs="Tahoma"/>
                <w:sz w:val="21"/>
                <w:szCs w:val="21"/>
                <w:lang w:bidi="zxx"/>
              </w:rPr>
              <w:t>2,65 m</w:t>
            </w:r>
            <w:bookmarkEnd w:id="90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14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Nr 222/98 Wojewody Suwalskiego 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ieoficjalna nazwa: „Miłosz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91" w:name="_Hlk163562935"/>
            <w:bookmarkEnd w:id="91"/>
            <w:r>
              <w:rPr>
                <w:rFonts w:cs="Tahoma"/>
                <w:sz w:val="21"/>
                <w:szCs w:val="21"/>
                <w:lang w:bidi="zxx"/>
              </w:rPr>
              <w:t>Nr 583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92" w:name="_Hlk163562935"/>
            <w:bookmarkStart w:id="93" w:name="_Hlk163562935"/>
            <w:bookmarkEnd w:id="93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highlight w:val="white"/>
                <w:lang w:bidi="zxx"/>
              </w:rPr>
              <w:t>17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bookmarkStart w:id="94" w:name="_Hlk163564500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Orzech włoski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highlight w:val="white"/>
                <w:lang w:bidi="zxx"/>
              </w:rPr>
            </w:pPr>
            <w:bookmarkStart w:id="95" w:name="_Hlk163564500"/>
            <w:r>
              <w:rPr>
                <w:rFonts w:cs="Tahoma"/>
                <w:i/>
                <w:sz w:val="21"/>
                <w:szCs w:val="21"/>
                <w:highlight w:val="white"/>
                <w:lang w:bidi="zxx"/>
              </w:rPr>
              <w:t>Juglans regia</w:t>
            </w:r>
            <w:bookmarkEnd w:id="95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Miasto Suwałki, posesja przy                    ul. Utrata 4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osoby prywatne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 xml:space="preserve">Obwód: </w:t>
            </w:r>
            <w:bookmarkStart w:id="96" w:name="_Hlk163564511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2,01 m</w:t>
            </w:r>
            <w:bookmarkEnd w:id="96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13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222/98 Wojewody Suwalskiego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2,01 m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highlight w:val="white"/>
                <w:lang w:bidi="zxx"/>
              </w:rPr>
              <w:t>18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bookmarkStart w:id="97" w:name="_Hlk163564737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Lipa drobnolistn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highlight w:val="white"/>
                <w:lang w:bidi="zxx"/>
              </w:rPr>
            </w:pPr>
            <w:bookmarkStart w:id="98" w:name="_Hlk163564737"/>
            <w:r>
              <w:rPr>
                <w:rFonts w:cs="Tahoma"/>
                <w:i/>
                <w:sz w:val="21"/>
                <w:szCs w:val="21"/>
                <w:highlight w:val="white"/>
                <w:lang w:bidi="zxx"/>
              </w:rPr>
              <w:t>Tilia cordata</w:t>
            </w:r>
            <w:bookmarkEnd w:id="98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ul. Wigierska, działka geod. nr 10948/3, przy kościele ewangelicki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łasność: Województwo Podlask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Zarząd: Zarząd Dróg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 xml:space="preserve">Obwód: </w:t>
            </w:r>
            <w:bookmarkStart w:id="99" w:name="_Hlk163564749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2,90 m</w:t>
            </w:r>
            <w:bookmarkEnd w:id="99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21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222/98 Wojewody Suwalskieg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ieoficjalna nazwa: „Ania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bookmarkStart w:id="100" w:name="_Hlk163564758"/>
            <w:bookmarkEnd w:id="100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587.S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  <w:bookmarkStart w:id="101" w:name="_Hlk163564758"/>
            <w:bookmarkStart w:id="102" w:name="_Hlk163564758"/>
            <w:bookmarkEnd w:id="102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highlight w:val="white"/>
                <w:lang w:bidi="zxx"/>
              </w:rPr>
              <w:t>19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bookmarkStart w:id="103" w:name="_Hlk163562959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Grab pospolit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highlight w:val="white"/>
                <w:lang w:bidi="zxx"/>
              </w:rPr>
            </w:pPr>
            <w:bookmarkStart w:id="104" w:name="_Hlk163562959"/>
            <w:r>
              <w:rPr>
                <w:rFonts w:cs="Tahoma"/>
                <w:i/>
                <w:sz w:val="21"/>
                <w:szCs w:val="21"/>
                <w:highlight w:val="white"/>
                <w:lang w:bidi="zxx"/>
              </w:rPr>
              <w:t>Carpinus betulus</w:t>
            </w:r>
            <w:bookmarkEnd w:id="104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Miasto Suwałki, pas drogowy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ul. Mickiewicza, na wysokości posesj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8, działka geod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11388/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łasność: Województwo Podlask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Zarząd Dróg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i Zielen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 Suwał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 xml:space="preserve">Obwód: </w:t>
            </w:r>
            <w:bookmarkStart w:id="105" w:name="_Hlk163562971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2,00 m</w:t>
            </w:r>
            <w:bookmarkEnd w:id="105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16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222/98 Wojewody Suwalskiego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bookmarkStart w:id="106" w:name="_Hlk163562980"/>
            <w:bookmarkEnd w:id="106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589.S</w:t>
            </w:r>
          </w:p>
          <w:p>
            <w:pPr>
              <w:pStyle w:val="Normal"/>
              <w:snapToGrid w:val="false"/>
              <w:rPr/>
            </w:pPr>
            <w:r>
              <w:rPr/>
            </w:r>
            <w:bookmarkStart w:id="107" w:name="_Hlk163562980"/>
            <w:bookmarkStart w:id="108" w:name="_Hlk163562980"/>
            <w:bookmarkEnd w:id="108"/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highlight w:val="white"/>
                <w:lang w:bidi="zxx"/>
              </w:rPr>
              <w:t>20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bookmarkStart w:id="109" w:name="_Hlk163564647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Klon zwyczajn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highlight w:val="white"/>
                <w:lang w:bidi="zxx"/>
              </w:rPr>
            </w:pPr>
            <w:bookmarkStart w:id="110" w:name="_Hlk163564647"/>
            <w:r>
              <w:rPr>
                <w:rFonts w:cs="Tahoma"/>
                <w:i/>
                <w:sz w:val="21"/>
                <w:szCs w:val="21"/>
                <w:highlight w:val="white"/>
                <w:lang w:bidi="zxx"/>
              </w:rPr>
              <w:t>Aesculus hippocastanum</w:t>
            </w:r>
            <w:bookmarkEnd w:id="110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1998-12-31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Miasto Suwałki, na terenie posesji przy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ul. Wesołej 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 xml:space="preserve">Obwód: </w:t>
            </w:r>
            <w:bookmarkStart w:id="111" w:name="_Hlk163564664"/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2,90 m</w:t>
            </w:r>
            <w:bookmarkEnd w:id="111"/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Wysokość:</w:t>
            </w:r>
            <w:r>
              <w:rPr/>
              <w:t xml:space="preserve"> </w:t>
            </w: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19 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Rozporządzenie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white"/>
                <w:lang w:bidi="zxx"/>
              </w:rPr>
            </w:pPr>
            <w:r>
              <w:rPr>
                <w:rFonts w:cs="Tahoma"/>
                <w:sz w:val="21"/>
                <w:szCs w:val="21"/>
                <w:highlight w:val="white"/>
                <w:lang w:bidi="zxx"/>
              </w:rPr>
              <w:t>Nr 222/98 Wojewody Suwalskiego                              z 14 grudnia 1998 r. Dz. U. Woj. Suwalskiego Nr 74, poz. 5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ieoficjalna nazwa: „Łukasz”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12" w:name="_Hlk163564672"/>
            <w:bookmarkEnd w:id="112"/>
            <w:r>
              <w:rPr>
                <w:rFonts w:cs="Tahoma"/>
                <w:sz w:val="21"/>
                <w:szCs w:val="21"/>
                <w:lang w:bidi="zxx"/>
              </w:rPr>
              <w:t>Nr 588.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  <w:bookmarkStart w:id="113" w:name="_Hlk163564672"/>
            <w:bookmarkStart w:id="114" w:name="_Hlk163564672"/>
            <w:bookmarkEnd w:id="114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1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15" w:name="_Hlk163563007"/>
            <w:r>
              <w:rPr>
                <w:rFonts w:cs="Tahoma"/>
                <w:sz w:val="21"/>
                <w:szCs w:val="21"/>
                <w:lang w:bidi="zxx"/>
              </w:rPr>
              <w:t>Leszczyna tureck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16" w:name="_Hlk163563007"/>
            <w:r>
              <w:rPr>
                <w:rFonts w:cs="Tahoma"/>
                <w:i/>
                <w:sz w:val="21"/>
                <w:szCs w:val="21"/>
                <w:lang w:bidi="zxx"/>
              </w:rPr>
              <w:t>Corylus colurna</w:t>
            </w:r>
            <w:bookmarkEnd w:id="116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5-08-30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rzy ul. Plater 26, działka nr 10075/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17" w:name="_Hlk163563022"/>
            <w:r>
              <w:rPr>
                <w:rFonts w:cs="Tahoma"/>
                <w:sz w:val="21"/>
                <w:szCs w:val="21"/>
                <w:lang w:bidi="zxx"/>
              </w:rPr>
              <w:t>1,82 m</w:t>
            </w:r>
            <w:bookmarkEnd w:id="117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IV/112/95 Rady Miejskiej w Suwałkach z dnia 30 sierpnia 1995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highlight w:val="yellow"/>
                <w:lang w:bidi="zxx"/>
              </w:rPr>
            </w:pPr>
            <w:r>
              <w:rPr>
                <w:rFonts w:cs="Tahoma"/>
                <w:sz w:val="21"/>
                <w:szCs w:val="21"/>
                <w:highlight w:val="yellow"/>
                <w:lang w:bidi="zxx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Leszczyna tureck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Corylus colurn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95-08-30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rzy ul. Plater 26, działka nr 10075/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bwód: 1,28 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IV/112/95 Rady Miejskiej w Suwałkach z dnia 30 sierpnia 1995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Pozbawiona statusu pomnika przyrody Uchwałą Nr XV/160/2025 Rady Miejskiej w Suwałkach 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 dnia 25 czerwca 2025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3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18" w:name="_Hlk163564559"/>
            <w:r>
              <w:rPr>
                <w:rFonts w:cs="Tahoma"/>
                <w:sz w:val="21"/>
                <w:szCs w:val="21"/>
                <w:lang w:bidi="zxx"/>
              </w:rPr>
              <w:t>Lipa drobnolistn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19" w:name="_Hlk163564559"/>
            <w:r>
              <w:rPr>
                <w:rFonts w:cs="Tahoma"/>
                <w:i/>
                <w:sz w:val="21"/>
                <w:szCs w:val="21"/>
                <w:lang w:bidi="zxx"/>
              </w:rPr>
              <w:t>Tilia cordata</w:t>
            </w:r>
            <w:bookmarkEnd w:id="119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ark Konstytucj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Maj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20" w:name="_Hlk163564573"/>
            <w:r>
              <w:rPr>
                <w:rFonts w:cs="Tahoma"/>
                <w:sz w:val="21"/>
                <w:szCs w:val="21"/>
                <w:lang w:bidi="zxx"/>
              </w:rPr>
              <w:t>3,04 m</w:t>
            </w:r>
            <w:bookmarkEnd w:id="120"/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4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21" w:name="_Hlk163562153"/>
            <w:r>
              <w:rPr>
                <w:rFonts w:cs="Tahoma"/>
                <w:sz w:val="21"/>
                <w:szCs w:val="21"/>
                <w:lang w:bidi="zxx"/>
              </w:rPr>
              <w:t>Dąb szypułkow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22" w:name="_Hlk163562153"/>
            <w:r>
              <w:rPr>
                <w:rFonts w:cs="Tahoma"/>
                <w:i/>
                <w:sz w:val="21"/>
                <w:szCs w:val="21"/>
                <w:lang w:bidi="zxx"/>
              </w:rPr>
              <w:t>Quercus robur</w:t>
            </w:r>
            <w:bookmarkEnd w:id="122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 przy rzece Czarna Hańcza, działka geod. nr 31363/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23" w:name="_Hlk163562192"/>
            <w:bookmarkEnd w:id="123"/>
            <w:r>
              <w:rPr>
                <w:rFonts w:cs="Tahoma"/>
                <w:sz w:val="21"/>
                <w:szCs w:val="21"/>
                <w:lang w:bidi="zxx"/>
              </w:rPr>
              <w:t>Obwód: 3,12 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  <w:bookmarkStart w:id="124" w:name="_Hlk163562192"/>
            <w:bookmarkStart w:id="125" w:name="_Hlk163562192"/>
            <w:bookmarkEnd w:id="125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5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26" w:name="_Hlk163563050"/>
            <w:r>
              <w:rPr>
                <w:rFonts w:cs="Tahoma"/>
                <w:sz w:val="21"/>
                <w:szCs w:val="21"/>
                <w:lang w:bidi="zxx"/>
              </w:rPr>
              <w:t>Dąb szypułkow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27" w:name="_Hlk163563050"/>
            <w:r>
              <w:rPr>
                <w:rFonts w:cs="Tahoma"/>
                <w:i/>
                <w:sz w:val="21"/>
                <w:szCs w:val="21"/>
                <w:lang w:bidi="zxx"/>
              </w:rPr>
              <w:t>Quercus robur</w:t>
            </w:r>
            <w:bookmarkEnd w:id="127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Szwajcaria, działka geod. nr 225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28" w:name="_Hlk163563065"/>
            <w:r>
              <w:rPr>
                <w:rFonts w:cs="Tahoma"/>
                <w:sz w:val="21"/>
                <w:szCs w:val="21"/>
                <w:lang w:bidi="zxx"/>
              </w:rPr>
              <w:t>3,95 m</w:t>
            </w:r>
            <w:bookmarkEnd w:id="128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6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29" w:name="_Hlk163565180"/>
            <w:r>
              <w:rPr>
                <w:rFonts w:cs="Tahoma"/>
                <w:sz w:val="21"/>
                <w:szCs w:val="21"/>
                <w:lang w:bidi="zxx"/>
              </w:rPr>
              <w:t>Wierzba biał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30" w:name="_Hlk163565180"/>
            <w:r>
              <w:rPr>
                <w:rFonts w:cs="Tahoma"/>
                <w:i/>
                <w:sz w:val="21"/>
                <w:szCs w:val="21"/>
                <w:lang w:bidi="zxx"/>
              </w:rPr>
              <w:t>Salix alba L</w:t>
            </w:r>
            <w:bookmarkEnd w:id="130"/>
            <w:r>
              <w:rPr>
                <w:rFonts w:cs="Tahoma"/>
                <w:i/>
                <w:sz w:val="21"/>
                <w:szCs w:val="21"/>
                <w:lang w:bidi="zxx"/>
              </w:rPr>
              <w:t>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Szwajcaria, działka geod. nr 225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31" w:name="_Hlk163565192"/>
            <w:r>
              <w:rPr>
                <w:rFonts w:cs="Tahoma"/>
                <w:sz w:val="21"/>
                <w:szCs w:val="21"/>
                <w:lang w:bidi="zxx"/>
              </w:rPr>
              <w:t>5,70 m</w:t>
            </w:r>
            <w:bookmarkEnd w:id="131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7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32" w:name="_Hlk163564140"/>
            <w:r>
              <w:rPr>
                <w:rFonts w:cs="Tahoma"/>
                <w:sz w:val="21"/>
                <w:szCs w:val="21"/>
                <w:lang w:bidi="zxx"/>
              </w:rPr>
              <w:t>Modrzew europejski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33" w:name="_Hlk163564140"/>
            <w:r>
              <w:rPr>
                <w:rFonts w:cs="Tahoma"/>
                <w:i/>
                <w:sz w:val="21"/>
                <w:szCs w:val="21"/>
                <w:lang w:bidi="zxx"/>
              </w:rPr>
              <w:t>Larix decidua Mill.</w:t>
            </w:r>
            <w:bookmarkEnd w:id="133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Szwajcaria, działka geod. nr 225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34" w:name="_Hlk163564153"/>
            <w:r>
              <w:rPr>
                <w:rFonts w:cs="Tahoma"/>
                <w:sz w:val="21"/>
                <w:szCs w:val="21"/>
                <w:lang w:bidi="zxx"/>
              </w:rPr>
              <w:t>2,40 m</w:t>
            </w:r>
            <w:bookmarkEnd w:id="134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8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35" w:name="_Hlk163565247"/>
            <w:r>
              <w:rPr>
                <w:rFonts w:cs="Tahoma"/>
                <w:sz w:val="21"/>
                <w:szCs w:val="21"/>
                <w:lang w:bidi="zxx"/>
              </w:rPr>
              <w:t>Modrzew europejski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36" w:name="_Hlk163565247"/>
            <w:r>
              <w:rPr>
                <w:rFonts w:cs="Tahoma"/>
                <w:i/>
                <w:sz w:val="21"/>
                <w:szCs w:val="21"/>
                <w:lang w:bidi="zxx"/>
              </w:rPr>
              <w:t>Larix decidua Mill.</w:t>
            </w:r>
            <w:bookmarkEnd w:id="136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Szwajcaria, działka geod. nr 225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37" w:name="_Hlk163565262"/>
            <w:r>
              <w:rPr>
                <w:rFonts w:cs="Tahoma"/>
                <w:sz w:val="21"/>
                <w:szCs w:val="21"/>
                <w:lang w:bidi="zxx"/>
              </w:rPr>
              <w:t>2,87 m</w:t>
            </w:r>
            <w:bookmarkEnd w:id="137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9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38" w:name="_Hlk163565280"/>
            <w:r>
              <w:rPr>
                <w:rFonts w:cs="Tahoma"/>
                <w:sz w:val="21"/>
                <w:szCs w:val="21"/>
                <w:lang w:bidi="zxx"/>
              </w:rPr>
              <w:t>Modrzew europejski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39" w:name="_Hlk163565280"/>
            <w:r>
              <w:rPr>
                <w:rFonts w:cs="Tahoma"/>
                <w:i/>
                <w:sz w:val="21"/>
                <w:szCs w:val="21"/>
                <w:lang w:bidi="zxx"/>
              </w:rPr>
              <w:t xml:space="preserve">Larix decidua </w:t>
            </w:r>
            <w:bookmarkEnd w:id="139"/>
            <w:r>
              <w:rPr>
                <w:rFonts w:cs="Tahoma"/>
                <w:i/>
                <w:sz w:val="21"/>
                <w:szCs w:val="21"/>
                <w:lang w:bidi="zxx"/>
              </w:rPr>
              <w:t>Mill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Szwajcaria, działka geod. nr 225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40" w:name="_Hlk163565292"/>
            <w:r>
              <w:rPr>
                <w:rFonts w:cs="Tahoma"/>
                <w:sz w:val="21"/>
                <w:szCs w:val="21"/>
                <w:lang w:bidi="zxx"/>
              </w:rPr>
              <w:t>2,48 m</w:t>
            </w:r>
            <w:bookmarkEnd w:id="140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nnik Urzędowy Województwa Podlaskiego poz. 4180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0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41" w:name="_Hlk163563090"/>
            <w:r>
              <w:rPr>
                <w:rFonts w:cs="Tahoma"/>
                <w:sz w:val="21"/>
                <w:szCs w:val="21"/>
                <w:lang w:bidi="zxx"/>
              </w:rPr>
              <w:t xml:space="preserve">Jabłoń domowa  </w:t>
            </w: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Malus domestica</w:t>
            </w:r>
            <w:bookmarkEnd w:id="141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ylotowa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42" w:name="_Hlk163563098"/>
            <w:r>
              <w:rPr>
                <w:rFonts w:cs="Tahoma"/>
                <w:sz w:val="21"/>
                <w:szCs w:val="21"/>
                <w:lang w:bidi="zxx"/>
              </w:rPr>
              <w:t>1,79 m</w:t>
            </w:r>
            <w:bookmarkEnd w:id="142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1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43" w:name="_Hlk163563121"/>
            <w:r>
              <w:rPr>
                <w:rFonts w:cs="Tahoma"/>
                <w:sz w:val="21"/>
                <w:szCs w:val="21"/>
                <w:lang w:bidi="zxx"/>
              </w:rPr>
              <w:t>Czereśni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bookmarkStart w:id="144" w:name="_Hlk163563121"/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Prunus avium</w:t>
            </w:r>
            <w:bookmarkEnd w:id="144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ylotowa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45" w:name="_Hlk163563136"/>
            <w:r>
              <w:rPr>
                <w:rFonts w:cs="Tahoma"/>
                <w:sz w:val="21"/>
                <w:szCs w:val="21"/>
                <w:lang w:bidi="zxx"/>
              </w:rPr>
              <w:t>1,34 m</w:t>
            </w:r>
            <w:bookmarkEnd w:id="145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2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46" w:name="_Hlk163563156"/>
            <w:r>
              <w:rPr>
                <w:rFonts w:cs="Tahoma"/>
                <w:sz w:val="21"/>
                <w:szCs w:val="21"/>
                <w:lang w:bidi="zxx"/>
              </w:rPr>
              <w:t xml:space="preserve">Jabłoń domowa  </w:t>
            </w:r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Malus domestica</w:t>
            </w:r>
            <w:bookmarkEnd w:id="146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ylotowa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47" w:name="_Hlk163563165"/>
            <w:r>
              <w:rPr>
                <w:rFonts w:cs="Tahoma"/>
                <w:sz w:val="21"/>
                <w:szCs w:val="21"/>
                <w:lang w:bidi="zxx"/>
              </w:rPr>
              <w:t>1,96 m</w:t>
            </w:r>
            <w:bookmarkEnd w:id="147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3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48" w:name="_Hlk163563337"/>
            <w:r>
              <w:rPr>
                <w:rFonts w:cs="Tahoma"/>
                <w:sz w:val="21"/>
                <w:szCs w:val="21"/>
                <w:lang w:bidi="zxx"/>
              </w:rPr>
              <w:t>Modrzew europejski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1"/>
                <w:szCs w:val="21"/>
                <w:lang w:bidi="zxx"/>
              </w:rPr>
            </w:pPr>
            <w:bookmarkStart w:id="149" w:name="_Hlk163563337"/>
            <w:r>
              <w:rPr>
                <w:rFonts w:cs="Tahoma"/>
                <w:i/>
                <w:iCs/>
                <w:sz w:val="21"/>
                <w:szCs w:val="21"/>
                <w:lang w:bidi="zxx"/>
              </w:rPr>
              <w:t>Larix decidua Mill.</w:t>
            </w:r>
            <w:bookmarkEnd w:id="149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0-10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ylotowa 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Obwód: </w:t>
            </w:r>
            <w:bookmarkStart w:id="150" w:name="_Hlk163563358"/>
            <w:r>
              <w:rPr>
                <w:rFonts w:cs="Tahoma"/>
                <w:sz w:val="21"/>
                <w:szCs w:val="21"/>
                <w:lang w:bidi="zxx"/>
              </w:rPr>
              <w:t>2,96 m</w:t>
            </w:r>
            <w:bookmarkEnd w:id="150"/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V/317/2020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 września 2020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4180 </w:t>
              <w:br/>
              <w:t>z 7 października 2020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4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51" w:name="_Hlk163562224"/>
            <w:r>
              <w:rPr>
                <w:rFonts w:cs="Tahoma"/>
                <w:sz w:val="21"/>
                <w:szCs w:val="21"/>
                <w:lang w:bidi="zxx"/>
              </w:rPr>
              <w:t>Kasztanowiec zwyczajn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52" w:name="_Hlk163562224"/>
            <w:r>
              <w:rPr>
                <w:rFonts w:cs="Tahoma"/>
                <w:i/>
                <w:sz w:val="21"/>
                <w:szCs w:val="21"/>
                <w:lang w:bidi="zxx"/>
              </w:rPr>
              <w:t>Aesculus hippocastanum</w:t>
            </w:r>
            <w:bookmarkEnd w:id="152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1-12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Łanowa 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soby prywat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53" w:name="_Hlk163562236"/>
            <w:r>
              <w:rPr>
                <w:rFonts w:cs="Tahoma"/>
                <w:sz w:val="21"/>
                <w:szCs w:val="21"/>
                <w:lang w:bidi="zxx"/>
              </w:rPr>
              <w:t>Obwód: 2,60 m</w:t>
            </w:r>
            <w:bookmarkEnd w:id="153"/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XIX/507/2021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 grudnia 2021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5359 </w:t>
              <w:br/>
              <w:t>z 29 grudnia 2021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5</w:t>
            </w:r>
            <w:r>
              <w:rPr>
                <w:rFonts w:cs="Tahoma"/>
                <w:sz w:val="21"/>
                <w:szCs w:val="21"/>
                <w:lang w:bidi="zxx"/>
              </w:rPr>
              <w:t>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bookmarkStart w:id="154" w:name="_Hlk163563188"/>
            <w:r>
              <w:rPr>
                <w:rFonts w:cs="Tahoma"/>
                <w:sz w:val="21"/>
                <w:szCs w:val="21"/>
                <w:lang w:bidi="zxx"/>
              </w:rPr>
              <w:t>Kasztanowiec zwyczajn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bookmarkStart w:id="155" w:name="_Hlk163563188"/>
            <w:r>
              <w:rPr>
                <w:rFonts w:cs="Tahoma"/>
                <w:i/>
                <w:sz w:val="21"/>
                <w:szCs w:val="21"/>
                <w:lang w:bidi="zxx"/>
              </w:rPr>
              <w:t>Aesculus hippocastanum</w:t>
            </w:r>
            <w:bookmarkEnd w:id="155"/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1-12-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ylotowa, działka geod. nr 2458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Obwód:</w:t>
            </w:r>
            <w:r>
              <w:rPr/>
              <w:t xml:space="preserve"> </w:t>
            </w:r>
            <w:bookmarkStart w:id="156" w:name="_Hlk163563198"/>
            <w:r>
              <w:rPr>
                <w:rFonts w:cs="Tahoma"/>
                <w:sz w:val="21"/>
                <w:szCs w:val="21"/>
                <w:lang w:bidi="zxx"/>
              </w:rPr>
              <w:t>2,54 m</w:t>
            </w:r>
            <w:bookmarkEnd w:id="156"/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r XXXIX/507/2021 Rady Miejskiej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Suwałkach z dnia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 grudnia 2021 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5359 </w:t>
              <w:br/>
              <w:t>z 29 grudnia 2021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6</w:t>
            </w:r>
            <w:r>
              <w:rPr>
                <w:rFonts w:cs="Tahoma"/>
                <w:sz w:val="21"/>
                <w:szCs w:val="21"/>
                <w:lang w:bidi="zxx"/>
              </w:rPr>
              <w:t>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ąb szypułkow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 xml:space="preserve">Quercus robur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5-06-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ojska Polskiego, działka geod. nr 321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Zarząd: Zarząd Dróg i Zieleni w Suwałk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bwód: 3,02 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sokość: 22 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 Nr XV/161/2025 Rady Miejskiej w Suwałkach z dnia 25 czerwca 2025 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3000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z 1 lipca 2025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7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lcha czarna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Alnus glutinos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5-06-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rzy schodach na zboczu pomiędzy rzeką Czarna Hańcza, na wysokości ul. Noniewicza a ul. Polną, działka geod. nr 33038/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Gmina Miasto Suwałki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Zarząd: Zarząd Dróg i Zieleni w Suwałk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bwód: 2,70 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sokość: 20 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 Nr XV/161/2025 Rady Miejskiej w Suwałkach z dnia 25 czerwca 2025 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3000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z 1 lipca 2025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8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Kasztanowiec pospolity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Aesculus hippocastanum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5-06-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Miasto Suwałki, 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l. Wigierska 65, działki geod. nr 10927, 10928/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Osoby prywatne,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Gmina Miasto Suwał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Obwód: 2,84 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sokość: 15 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 Nr XV/161/2025 Rady Miejskiej w Suwałkach z dnia 25 czerwca 2025 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3000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z 1 lipca 2025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9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Jarząb szwedzki</w:t>
            </w:r>
          </w:p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Sorbus intermedi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5-06-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ałka geod. nr 122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Gmina 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Użytkowanie wieczyste: Suwalska Spółdzielnia Mieszkaniowa w Suwałk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bwód: 1,77 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sokość: 15 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 Nr XV/161/2025 Rady Miejskiej w Suwałkach z dnia 25 czerwca 2025 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Dziennik Urzędowy Województwa Podlaskiego poz. 3000 z 1 lipca 2025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0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Jarząb szwedzki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Sorbus intermedi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5-06-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ałka geod. nr 122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Gmina 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Użytkowanie wieczyste: Suwalska Spółdzielnia Mieszkaniowa w Suwałk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bwód: 1,44 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sokość: 12 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 Nr XV/161/2025 Rady Miejskiej w Suwałkach z dnia 25 czerwca 2025 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3000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z 1 lipca 2025 r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1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Jarząb szwedzki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  <w:t>Sorbus intermedi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025-06-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ałka geod. nr 122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Własność: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Gmina Miasto Suwałki,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bidi="zxx"/>
              </w:rPr>
              <w:t>Użytkowanie wieczyste: Suwalska Spółdzielnia Mieszkaniowa w Suwałk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bwód: 1,59 m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ysokość: 15 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Uchwała Nr XV/161/2025 Rady Miejskiej w Suwałkach z dnia 25 czerwca 2025 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Dziennik Urzędowy Województwa Podlaskiego poz. 3000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z 1 lipca 2025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5:00Z</dcterms:created>
  <dc:creator>Radosław Renda</dc:creator>
  <dc:description/>
  <cp:keywords/>
  <dc:language>en-US</dc:language>
  <cp:lastModifiedBy>Olga Wasilewska</cp:lastModifiedBy>
  <dcterms:modified xsi:type="dcterms:W3CDTF">2025-10-14T04:58:00Z</dcterms:modified>
  <cp:revision>8</cp:revision>
  <dc:subject/>
  <dc:title/>
</cp:coreProperties>
</file>