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65" w:type="dxa"/>
        <w:jc w:val="left"/>
        <w:tblInd w:w="-6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"/>
        <w:gridCol w:w="1428"/>
        <w:gridCol w:w="1124"/>
        <w:gridCol w:w="3260"/>
        <w:gridCol w:w="2268"/>
        <w:gridCol w:w="1701"/>
        <w:gridCol w:w="3119"/>
        <w:gridCol w:w="2268"/>
      </w:tblGrid>
      <w:tr>
        <w:trPr>
          <w:tblHeader w:val="true"/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Nagwek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L.p.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Nagwek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Gatunek drzewa – pomnika przyrody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Nagwek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Data utworzeni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Nagwek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Lokalizacj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Nagwek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łaściciel/</w:t>
            </w:r>
          </w:p>
          <w:p>
            <w:pPr>
              <w:pStyle w:val="Nagwek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posiadac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Nagwek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Parametry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Nagwek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Akt prawny ustanawiający ochronę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agwek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wagi</w:t>
            </w:r>
          </w:p>
        </w:tc>
      </w:tr>
      <w:tr>
        <w:trPr>
          <w:cantSplit w:val="true"/>
        </w:trPr>
        <w:tc>
          <w:tcPr>
            <w:tcW w:w="1566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agwek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Stan na dzień 15 lipca 2025 r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1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0" w:name="_Hlk163562572"/>
            <w:r>
              <w:rPr>
                <w:rFonts w:cs="Tahoma"/>
                <w:sz w:val="21"/>
                <w:szCs w:val="21"/>
                <w:lang w:bidi="zxx"/>
              </w:rPr>
              <w:t>Dąb szypułkow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i/>
                <w:sz w:val="21"/>
                <w:szCs w:val="21"/>
                <w:lang w:bidi="zxx"/>
              </w:rPr>
              <w:t>Quercus robur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 </w:t>
            </w:r>
            <w:bookmarkEnd w:id="0"/>
            <w:r>
              <w:rPr>
                <w:rFonts w:cs="Tahoma"/>
                <w:sz w:val="21"/>
                <w:szCs w:val="21"/>
                <w:lang w:bidi="zxx"/>
              </w:rPr>
              <w:b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957-06-18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 Park Konstytucji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 Maja, od strony kościoła św. Aleksandr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łasność: Gmina Miasto Suwałki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Zarząd: Zarząd Dróg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i Zieleni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 Suwałkac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Obwód: </w:t>
            </w:r>
            <w:bookmarkStart w:id="1" w:name="_Hlk163562584"/>
            <w:r>
              <w:rPr>
                <w:rFonts w:cs="Tahoma"/>
                <w:sz w:val="21"/>
                <w:szCs w:val="21"/>
                <w:lang w:bidi="zxx"/>
              </w:rPr>
              <w:t>1,88 m</w:t>
            </w:r>
            <w:bookmarkEnd w:id="1"/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>Wysokość:</w:t>
            </w:r>
            <w:r>
              <w:rPr/>
              <w:t xml:space="preserve"> </w:t>
            </w:r>
            <w:r>
              <w:rPr>
                <w:rFonts w:cs="Tahoma"/>
                <w:sz w:val="21"/>
                <w:szCs w:val="21"/>
                <w:lang w:bidi="zxx"/>
              </w:rPr>
              <w:t>17 m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Uchwała Nr XVIII/62 Prezydium WRN </w:t>
              <w:br/>
              <w:t>w Białymstoku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z 18 czerwca 1957 r.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Dz. U. Nr 4 Wojewódzkiej Rady Narodowej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>w Białymstoku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ieoficjalna nazwa: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21"/>
                <w:szCs w:val="21"/>
                <w:lang w:bidi="zxx"/>
              </w:rPr>
              <w:t>„</w:t>
            </w:r>
            <w:r>
              <w:rPr>
                <w:rFonts w:cs="Tahoma"/>
                <w:sz w:val="21"/>
                <w:szCs w:val="21"/>
                <w:lang w:bidi="zxx"/>
              </w:rPr>
              <w:t>Dąbek wolności”.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2" w:name="_Hlk163562603"/>
            <w:bookmarkEnd w:id="2"/>
            <w:r>
              <w:rPr>
                <w:rFonts w:cs="Tahoma"/>
                <w:sz w:val="21"/>
                <w:szCs w:val="21"/>
                <w:lang w:bidi="zxx"/>
              </w:rPr>
              <w:t>Nr 50.S</w:t>
            </w:r>
          </w:p>
          <w:p>
            <w:pPr>
              <w:pStyle w:val="Normal"/>
              <w:snapToGrid w:val="false"/>
              <w:rPr>
                <w:rFonts w:cs="Tahoma"/>
                <w:sz w:val="21"/>
                <w:szCs w:val="21"/>
                <w:highlight w:val="yellow"/>
                <w:lang w:bidi="zxx"/>
              </w:rPr>
            </w:pPr>
            <w:r>
              <w:rPr>
                <w:rFonts w:cs="Tahoma"/>
                <w:sz w:val="21"/>
                <w:szCs w:val="21"/>
                <w:highlight w:val="yellow"/>
                <w:lang w:bidi="zxx"/>
              </w:rPr>
            </w:r>
            <w:bookmarkStart w:id="3" w:name="_Hlk163562603"/>
            <w:bookmarkStart w:id="4" w:name="_Hlk163562603"/>
            <w:bookmarkEnd w:id="4"/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2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5" w:name="_Hlk163562627"/>
            <w:r>
              <w:rPr>
                <w:rFonts w:cs="Tahoma"/>
                <w:sz w:val="21"/>
                <w:szCs w:val="21"/>
                <w:lang w:bidi="zxx"/>
              </w:rPr>
              <w:t>Dąb szypułkowy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bookmarkStart w:id="6" w:name="_Hlk163562627"/>
            <w:r>
              <w:rPr>
                <w:rFonts w:cs="Tahoma"/>
                <w:i/>
                <w:sz w:val="21"/>
                <w:szCs w:val="21"/>
                <w:lang w:bidi="zxx"/>
              </w:rPr>
              <w:t>Quercus robur</w:t>
            </w:r>
            <w:bookmarkEnd w:id="6"/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996-07-12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 pas drogowy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l. Wigierskiej, działka geod.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r 10949/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łasność: Województwo Podlaskie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Zarząd: Zarząd Dróg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i Zieleni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 Suwałkac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Obwód: </w:t>
            </w:r>
            <w:bookmarkStart w:id="7" w:name="_Hlk163562655"/>
            <w:r>
              <w:rPr>
                <w:rFonts w:cs="Tahoma"/>
                <w:sz w:val="21"/>
                <w:szCs w:val="21"/>
                <w:lang w:bidi="zxx"/>
              </w:rPr>
              <w:t>4,45 m</w:t>
            </w:r>
            <w:bookmarkEnd w:id="7"/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>Wysokość:</w:t>
            </w:r>
            <w:r>
              <w:rPr/>
              <w:t xml:space="preserve"> </w:t>
            </w:r>
            <w:r>
              <w:rPr>
                <w:rFonts w:cs="Tahoma"/>
                <w:sz w:val="21"/>
                <w:szCs w:val="21"/>
                <w:lang w:bidi="zxx"/>
              </w:rPr>
              <w:t>19 m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ozporządzenie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r 32/96 Wojewody Suwalskiego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z 26 czerwca 1996 r. Dz. U. Woj. Suwalskiego Nr 49, poz. 13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 xml:space="preserve">Nieoficjalna nazwa: </w:t>
            </w:r>
            <w:r>
              <w:rPr>
                <w:rFonts w:eastAsia="Times New Roman"/>
                <w:sz w:val="21"/>
                <w:szCs w:val="21"/>
                <w:lang w:bidi="zxx"/>
              </w:rPr>
              <w:t>„</w:t>
            </w:r>
            <w:r>
              <w:rPr>
                <w:rFonts w:cs="Tahoma"/>
                <w:sz w:val="21"/>
                <w:szCs w:val="21"/>
                <w:lang w:bidi="zxx"/>
              </w:rPr>
              <w:t>Kameduł”.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8" w:name="_Hlk163562667"/>
            <w:bookmarkEnd w:id="8"/>
            <w:r>
              <w:rPr>
                <w:rFonts w:cs="Tahoma"/>
                <w:sz w:val="21"/>
                <w:szCs w:val="21"/>
                <w:lang w:bidi="zxx"/>
              </w:rPr>
              <w:t>Nr 487.S</w:t>
            </w:r>
          </w:p>
          <w:p>
            <w:pPr>
              <w:pStyle w:val="Normal"/>
              <w:snapToGrid w:val="false"/>
              <w:rPr>
                <w:rFonts w:cs="Tahoma"/>
                <w:sz w:val="21"/>
                <w:szCs w:val="21"/>
                <w:highlight w:val="yellow"/>
                <w:lang w:bidi="zxx"/>
              </w:rPr>
            </w:pPr>
            <w:r>
              <w:rPr>
                <w:rFonts w:cs="Tahoma"/>
                <w:sz w:val="21"/>
                <w:szCs w:val="21"/>
                <w:highlight w:val="yellow"/>
                <w:lang w:bidi="zxx"/>
              </w:rPr>
            </w:r>
            <w:bookmarkStart w:id="9" w:name="_Hlk163562667"/>
            <w:bookmarkStart w:id="10" w:name="_Hlk163562667"/>
            <w:bookmarkEnd w:id="10"/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3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11" w:name="_Hlk163561161"/>
            <w:r>
              <w:rPr>
                <w:rFonts w:cs="Tahoma"/>
                <w:sz w:val="21"/>
                <w:szCs w:val="21"/>
                <w:lang w:bidi="zxx"/>
              </w:rPr>
              <w:t>Kasztanowiec zwyczajny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bookmarkStart w:id="12" w:name="_Hlk163561161"/>
            <w:r>
              <w:rPr>
                <w:rFonts w:cs="Tahoma"/>
                <w:i/>
                <w:sz w:val="21"/>
                <w:szCs w:val="21"/>
                <w:lang w:bidi="zxx"/>
              </w:rPr>
              <w:t>Aesculus hippocastanum</w:t>
            </w:r>
            <w:bookmarkEnd w:id="12"/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996-07-12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>Miasto Suwałki, teren byłego browaru, przy bramie wjazdowej, przy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l. Wigierskiej 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łasność: Skarb Państwa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żytkownik wieczysty: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osoby prywatn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13" w:name="_Hlk163561186"/>
            <w:r>
              <w:rPr>
                <w:rFonts w:cs="Tahoma"/>
                <w:sz w:val="21"/>
                <w:szCs w:val="21"/>
                <w:lang w:bidi="zxx"/>
              </w:rPr>
              <w:t>Obwód: 3,75 m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>Wysokość:</w:t>
            </w:r>
            <w:r>
              <w:rPr/>
              <w:t xml:space="preserve"> </w:t>
            </w:r>
            <w:r>
              <w:rPr>
                <w:rFonts w:cs="Tahoma"/>
                <w:sz w:val="21"/>
                <w:szCs w:val="21"/>
                <w:lang w:bidi="zxx"/>
              </w:rPr>
              <w:t>20 m</w:t>
            </w:r>
            <w:bookmarkEnd w:id="13"/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ozporządzenie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r 32/96 Wojewody Suwalskiego z 26 czerwca 1996 r.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Dz. U. Woj. Suwalskiego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r 49, poz. 13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ieoficjalna nazwa: „Michał”.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14" w:name="_Hlk163561239"/>
            <w:bookmarkEnd w:id="14"/>
            <w:r>
              <w:rPr>
                <w:rFonts w:cs="Tahoma"/>
                <w:sz w:val="21"/>
                <w:szCs w:val="21"/>
                <w:lang w:bidi="zxx"/>
              </w:rPr>
              <w:t>Nr 488.S</w:t>
            </w:r>
          </w:p>
          <w:p>
            <w:pPr>
              <w:pStyle w:val="Normal"/>
              <w:snapToGrid w:val="false"/>
              <w:rPr/>
            </w:pPr>
            <w:r>
              <w:rPr/>
            </w:r>
            <w:bookmarkStart w:id="15" w:name="_Hlk163561239"/>
            <w:bookmarkStart w:id="16" w:name="_Hlk163561239"/>
            <w:bookmarkEnd w:id="16"/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4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17" w:name="_Hlk163563433"/>
            <w:r>
              <w:rPr>
                <w:rFonts w:cs="Tahoma"/>
                <w:sz w:val="21"/>
                <w:szCs w:val="21"/>
                <w:lang w:bidi="zxx"/>
              </w:rPr>
              <w:t>Wierzba krucha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bookmarkStart w:id="18" w:name="_Hlk163563433"/>
            <w:r>
              <w:rPr>
                <w:rFonts w:cs="Tahoma"/>
                <w:i/>
                <w:sz w:val="21"/>
                <w:szCs w:val="21"/>
                <w:lang w:bidi="zxx"/>
              </w:rPr>
              <w:t>Salix fragilis</w:t>
            </w:r>
            <w:bookmarkEnd w:id="18"/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004-05-04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 północny brzeg zalewu Arkadia, na odcinku pomiędzy kąpieliskiem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a ul. Zarzecze, działka geod. nr 31363/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łasność: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Gmina Miasto Suwałki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Zarząd: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Ośrodek Sportu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>i Rekreacji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 Suwałkac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 xml:space="preserve">Obwód: </w:t>
            </w:r>
            <w:bookmarkStart w:id="19" w:name="_Hlk163563445"/>
            <w:r>
              <w:rPr>
                <w:rFonts w:cs="Tahoma"/>
                <w:sz w:val="21"/>
                <w:szCs w:val="21"/>
                <w:lang w:bidi="zxx"/>
              </w:rPr>
              <w:t xml:space="preserve">5,80 m </w:t>
            </w:r>
            <w:bookmarkEnd w:id="19"/>
            <w:r>
              <w:rPr>
                <w:rFonts w:cs="Tahoma"/>
                <w:sz w:val="21"/>
                <w:szCs w:val="21"/>
                <w:lang w:bidi="zxx"/>
              </w:rPr>
              <w:br/>
              <w:t>Wysokość:</w:t>
            </w:r>
            <w:r>
              <w:rPr/>
              <w:t xml:space="preserve"> </w:t>
            </w:r>
            <w:r>
              <w:rPr>
                <w:rFonts w:cs="Tahoma"/>
                <w:sz w:val="21"/>
                <w:szCs w:val="21"/>
                <w:lang w:bidi="zxx"/>
              </w:rPr>
              <w:t>28 m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ozporządzenie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r 41/04 Wojewody Podlaskiego                         z 1 kwietnia 2004 r.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Dz. Urz. Woj. Podlaskiego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r 41, poz. 74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ieoficjalna nazwa: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„</w:t>
            </w:r>
            <w:r>
              <w:rPr>
                <w:rFonts w:cs="Tahoma"/>
                <w:sz w:val="21"/>
                <w:szCs w:val="21"/>
                <w:lang w:bidi="zxx"/>
              </w:rPr>
              <w:t>Aleksandra”.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20" w:name="_Hlk163563455"/>
            <w:bookmarkEnd w:id="20"/>
            <w:r>
              <w:rPr>
                <w:rFonts w:cs="Tahoma"/>
                <w:sz w:val="21"/>
                <w:szCs w:val="21"/>
                <w:lang w:bidi="zxx"/>
              </w:rPr>
              <w:t>Nr 1803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21" w:name="_Hlk163563455"/>
            <w:bookmarkEnd w:id="21"/>
            <w:r>
              <w:rPr>
                <w:rFonts w:cs="Tahoma"/>
                <w:sz w:val="21"/>
                <w:szCs w:val="21"/>
                <w:lang w:bidi="zxx"/>
              </w:rPr>
              <w:t>Nowa tabliczka.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yellow"/>
                <w:lang w:bidi="zxx"/>
              </w:rPr>
            </w:pPr>
            <w:r>
              <w:rPr>
                <w:rFonts w:cs="Tahoma"/>
                <w:sz w:val="21"/>
                <w:szCs w:val="21"/>
                <w:highlight w:val="yellow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yellow"/>
                <w:lang w:bidi="zxx"/>
              </w:rPr>
            </w:pPr>
            <w:r>
              <w:rPr>
                <w:rFonts w:cs="Tahoma"/>
                <w:sz w:val="21"/>
                <w:szCs w:val="21"/>
                <w:highlight w:val="yellow"/>
                <w:lang w:bidi="zxx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5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22" w:name="_Hlk163561211"/>
            <w:r>
              <w:rPr>
                <w:rFonts w:cs="Tahoma"/>
                <w:sz w:val="21"/>
                <w:szCs w:val="21"/>
                <w:lang w:bidi="zxx"/>
              </w:rPr>
              <w:t>Jesion wyniosły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bookmarkStart w:id="23" w:name="_Hlk163561211"/>
            <w:r>
              <w:rPr>
                <w:rFonts w:cs="Tahoma"/>
                <w:i/>
                <w:sz w:val="21"/>
                <w:szCs w:val="21"/>
                <w:lang w:bidi="zxx"/>
              </w:rPr>
              <w:t>Fraxinus excelsior</w:t>
            </w:r>
            <w:bookmarkEnd w:id="23"/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996-07-12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</w:t>
              <w:br/>
              <w:t>ul. Mickiewicza, przed budynkiem Komendy Rejonowej Straży Pożarnej, działka geod. nr 11392/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łasność: Skarb Państwa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Zarząd: Komenda Miejska Państwowej Straży Pożarnej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 Suwałkac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24" w:name="_Hlk163561261"/>
            <w:bookmarkEnd w:id="24"/>
            <w:r>
              <w:rPr>
                <w:rFonts w:cs="Tahoma"/>
                <w:sz w:val="21"/>
                <w:szCs w:val="21"/>
                <w:lang w:bidi="zxx"/>
              </w:rPr>
              <w:t>Obwód: 2,65 m</w:t>
            </w:r>
          </w:p>
          <w:p>
            <w:pPr>
              <w:pStyle w:val="Zawartotabeli"/>
              <w:snapToGrid w:val="false"/>
              <w:rPr/>
            </w:pPr>
            <w:bookmarkStart w:id="25" w:name="_Hlk163561261"/>
            <w:bookmarkEnd w:id="25"/>
            <w:r>
              <w:rPr>
                <w:rFonts w:cs="Tahoma"/>
                <w:sz w:val="21"/>
                <w:szCs w:val="21"/>
                <w:lang w:bidi="zxx"/>
              </w:rPr>
              <w:t>Wysokość:</w:t>
            </w:r>
            <w:r>
              <w:rPr/>
              <w:t xml:space="preserve"> </w:t>
            </w:r>
            <w:r>
              <w:rPr>
                <w:rFonts w:cs="Tahoma"/>
                <w:sz w:val="21"/>
                <w:szCs w:val="21"/>
                <w:lang w:bidi="zxx"/>
              </w:rPr>
              <w:t>22 m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ozporządzenie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r 32/96 Wojewody Suwalskiego                   z 26 czerwca 1996 r. Dz. U. Woj. Suwalskiego Nr 49, poz. 13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ieoficjalna nazwa: „Strażak”.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26" w:name="_Hlk163561280"/>
            <w:bookmarkEnd w:id="26"/>
            <w:r>
              <w:rPr>
                <w:rFonts w:cs="Tahoma"/>
                <w:sz w:val="21"/>
                <w:szCs w:val="21"/>
                <w:lang w:bidi="zxx"/>
              </w:rPr>
              <w:t>Nr 491.S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27" w:name="_Hlk163561280"/>
            <w:bookmarkEnd w:id="27"/>
            <w:r>
              <w:rPr>
                <w:rFonts w:cs="Tahoma"/>
                <w:sz w:val="21"/>
                <w:szCs w:val="21"/>
                <w:lang w:bidi="zxx"/>
              </w:rPr>
              <w:t>Nowa tabliczk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6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28" w:name="_Hlk163562709"/>
            <w:r>
              <w:rPr>
                <w:rFonts w:cs="Tahoma"/>
                <w:sz w:val="21"/>
                <w:szCs w:val="21"/>
                <w:lang w:bidi="zxx"/>
              </w:rPr>
              <w:t>Jesion wyniosły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bookmarkStart w:id="29" w:name="_Hlk163562709"/>
            <w:r>
              <w:rPr>
                <w:rFonts w:cs="Tahoma"/>
                <w:i/>
                <w:sz w:val="21"/>
                <w:szCs w:val="21"/>
                <w:lang w:bidi="zxx"/>
              </w:rPr>
              <w:t>Fraxinus excelsior</w:t>
            </w:r>
            <w:bookmarkEnd w:id="29"/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998-12-31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 południowo -zachodnia część</w:t>
              <w:br/>
              <w:t xml:space="preserve">Parku Konstytucji </w:t>
              <w:br/>
              <w:t>3 Maj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łasność: Gmina Miasto Suwałki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Zarząd: Zarząd Dróg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i Zieleni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 Suwałkac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Obwód: </w:t>
            </w:r>
            <w:bookmarkStart w:id="30" w:name="_Hlk163562735"/>
            <w:r>
              <w:rPr>
                <w:rFonts w:cs="Tahoma"/>
                <w:sz w:val="21"/>
                <w:szCs w:val="21"/>
                <w:lang w:bidi="zxx"/>
              </w:rPr>
              <w:t>3,95 m</w:t>
            </w:r>
            <w:bookmarkEnd w:id="30"/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>Wysokość:</w:t>
            </w:r>
            <w:r>
              <w:rPr/>
              <w:t xml:space="preserve"> </w:t>
            </w:r>
            <w:r>
              <w:rPr>
                <w:rFonts w:cs="Tahoma"/>
                <w:sz w:val="21"/>
                <w:szCs w:val="21"/>
                <w:lang w:bidi="zxx"/>
              </w:rPr>
              <w:t>24 m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ozporządzeni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>Nr 222/98 Wojewody Suwalskiego                    z 14 grudnia 1998 r. Dz. U. Woj. Suwalskiego Nr 74, poz. 5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ieoficjalna nazwa: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„</w:t>
            </w:r>
            <w:r>
              <w:rPr>
                <w:rFonts w:cs="Tahoma"/>
                <w:sz w:val="21"/>
                <w:szCs w:val="21"/>
                <w:lang w:bidi="zxx"/>
              </w:rPr>
              <w:t>Marysia”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31" w:name="_Hlk163562724"/>
            <w:bookmarkEnd w:id="31"/>
            <w:r>
              <w:rPr>
                <w:rFonts w:cs="Tahoma"/>
                <w:sz w:val="21"/>
                <w:szCs w:val="21"/>
                <w:lang w:bidi="zxx"/>
              </w:rPr>
              <w:t>Nr 563.S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  <w:bookmarkStart w:id="32" w:name="_Hlk163562724"/>
            <w:bookmarkStart w:id="33" w:name="_Hlk163562724"/>
            <w:bookmarkEnd w:id="33"/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yellow"/>
                <w:lang w:bidi="zxx"/>
              </w:rPr>
            </w:pPr>
            <w:r>
              <w:rPr>
                <w:rFonts w:cs="Tahoma"/>
                <w:sz w:val="21"/>
                <w:szCs w:val="21"/>
                <w:highlight w:val="yellow"/>
                <w:lang w:bidi="zxx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7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34" w:name="_Hlk163562755"/>
            <w:r>
              <w:rPr>
                <w:rFonts w:cs="Tahoma"/>
                <w:sz w:val="21"/>
                <w:szCs w:val="21"/>
                <w:lang w:bidi="zxx"/>
              </w:rPr>
              <w:t>Jesion wyniosły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bookmarkStart w:id="35" w:name="_Hlk163562755"/>
            <w:r>
              <w:rPr>
                <w:rFonts w:cs="Tahoma"/>
                <w:i/>
                <w:sz w:val="21"/>
                <w:szCs w:val="21"/>
                <w:lang w:bidi="zxx"/>
              </w:rPr>
              <w:t>Fraxinus excelsior</w:t>
            </w:r>
            <w:bookmarkEnd w:id="35"/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998-12-31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 południowo -zachodnia część</w:t>
              <w:br/>
              <w:t xml:space="preserve">Parku Konstytucji </w:t>
              <w:br/>
              <w:t>3 Maj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łasność: Gmina Miasto Suwałki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Zarząd: Zarząd Dróg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i Zieleni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 Suwałkac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Obwód: </w:t>
            </w:r>
            <w:bookmarkStart w:id="36" w:name="_Hlk163562768"/>
            <w:r>
              <w:rPr>
                <w:rFonts w:cs="Tahoma"/>
                <w:sz w:val="21"/>
                <w:szCs w:val="21"/>
                <w:lang w:bidi="zxx"/>
              </w:rPr>
              <w:t>3,07 m</w:t>
            </w:r>
            <w:bookmarkEnd w:id="36"/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>Wysokość:</w:t>
            </w:r>
            <w:r>
              <w:rPr/>
              <w:t xml:space="preserve"> </w:t>
            </w:r>
            <w:r>
              <w:rPr>
                <w:rFonts w:cs="Tahoma"/>
                <w:sz w:val="21"/>
                <w:szCs w:val="21"/>
                <w:lang w:bidi="zxx"/>
              </w:rPr>
              <w:t>23 m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ozporządzenie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r 222/98 Wojewody Suwalskiego                   z 14 grudnia 1998 r. Dz. U. Woj. Suwalskiego Nr 74, poz. 5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37" w:name="_Hlk163562776"/>
            <w:bookmarkEnd w:id="37"/>
            <w:r>
              <w:rPr>
                <w:rFonts w:cs="Tahoma"/>
                <w:sz w:val="21"/>
                <w:szCs w:val="21"/>
                <w:lang w:bidi="zxx"/>
              </w:rPr>
              <w:t>Nr 564.S</w:t>
            </w:r>
          </w:p>
          <w:p>
            <w:pPr>
              <w:pStyle w:val="Normal"/>
              <w:snapToGrid w:val="false"/>
              <w:rPr/>
            </w:pPr>
            <w:r>
              <w:rPr/>
            </w:r>
            <w:bookmarkStart w:id="38" w:name="_Hlk163562776"/>
            <w:bookmarkStart w:id="39" w:name="_Hlk163562776"/>
            <w:bookmarkEnd w:id="39"/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8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40" w:name="_Hlk163562792"/>
            <w:r>
              <w:rPr>
                <w:rFonts w:cs="Tahoma"/>
                <w:sz w:val="21"/>
                <w:szCs w:val="21"/>
                <w:lang w:bidi="zxx"/>
              </w:rPr>
              <w:t>Klon zwyczajny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bookmarkStart w:id="41" w:name="_Hlk163562792"/>
            <w:r>
              <w:rPr>
                <w:rFonts w:cs="Tahoma"/>
                <w:i/>
                <w:sz w:val="21"/>
                <w:szCs w:val="21"/>
                <w:lang w:bidi="zxx"/>
              </w:rPr>
              <w:t>Acer platanoides</w:t>
            </w:r>
            <w:bookmarkEnd w:id="41"/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001-10-19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skwer przy skrzyżowaniu ulic</w:t>
              <w:br/>
              <w:t xml:space="preserve">Sejneńskiej </w:t>
              <w:br/>
              <w:t>i Utrata, działka geod. nr 10734/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łasność: Gmina Miasto Suwałki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Zarząd: Zarząd Dróg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i Zieleni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 Suwałkac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Obwód: </w:t>
            </w:r>
            <w:bookmarkStart w:id="42" w:name="_Hlk163562806"/>
            <w:r>
              <w:rPr>
                <w:rFonts w:cs="Tahoma"/>
                <w:sz w:val="21"/>
                <w:szCs w:val="21"/>
                <w:lang w:bidi="zxx"/>
              </w:rPr>
              <w:t>3,17 m</w:t>
            </w:r>
            <w:bookmarkEnd w:id="42"/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>Wysokość:</w:t>
            </w:r>
            <w:r>
              <w:rPr/>
              <w:t xml:space="preserve"> </w:t>
            </w:r>
            <w:r>
              <w:rPr>
                <w:rFonts w:cs="Tahoma"/>
                <w:sz w:val="21"/>
                <w:szCs w:val="21"/>
                <w:lang w:bidi="zxx"/>
              </w:rPr>
              <w:t>21 m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ozporządzenie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r 28/01 Wojewody Podlaskiego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>z 3 października 2001 r. Dz. Urz. Woj. Podlaskiego Nr 45,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poz. 75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43" w:name="_Hlk163562817"/>
            <w:bookmarkEnd w:id="43"/>
            <w:r>
              <w:rPr>
                <w:rFonts w:cs="Tahoma"/>
                <w:sz w:val="21"/>
                <w:szCs w:val="21"/>
                <w:lang w:bidi="zxx"/>
              </w:rPr>
              <w:t>Nr 1691.S</w:t>
            </w:r>
          </w:p>
          <w:p>
            <w:pPr>
              <w:pStyle w:val="Normal"/>
              <w:snapToGrid w:val="false"/>
              <w:rPr>
                <w:rFonts w:cs="Tahoma"/>
                <w:sz w:val="21"/>
                <w:szCs w:val="21"/>
                <w:highlight w:val="yellow"/>
                <w:lang w:bidi="zxx"/>
              </w:rPr>
            </w:pPr>
            <w:r>
              <w:rPr>
                <w:rFonts w:cs="Tahoma"/>
                <w:sz w:val="21"/>
                <w:szCs w:val="21"/>
                <w:highlight w:val="yellow"/>
                <w:lang w:bidi="zxx"/>
              </w:rPr>
            </w:r>
            <w:bookmarkStart w:id="44" w:name="_Hlk163562817"/>
            <w:bookmarkStart w:id="45" w:name="_Hlk163562817"/>
            <w:bookmarkEnd w:id="45"/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9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46" w:name="_Hlk163562830"/>
            <w:r>
              <w:rPr>
                <w:rFonts w:cs="Tahoma"/>
                <w:sz w:val="21"/>
                <w:szCs w:val="21"/>
                <w:lang w:bidi="zxx"/>
              </w:rPr>
              <w:t>Jesion wyniosły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bookmarkStart w:id="47" w:name="_Hlk163562830"/>
            <w:r>
              <w:rPr>
                <w:rFonts w:cs="Tahoma"/>
                <w:i/>
                <w:sz w:val="21"/>
                <w:szCs w:val="21"/>
                <w:lang w:bidi="zxx"/>
              </w:rPr>
              <w:t>Fraxinus excelsior</w:t>
            </w:r>
            <w:bookmarkEnd w:id="47"/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998-12-31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 południowo -zachodnia część</w:t>
              <w:br/>
              <w:t xml:space="preserve">Parku Konstytucji </w:t>
              <w:br/>
              <w:t>3 Maja, bezpośrednio za kościołem garnizonowym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łasność: Gmina Miasto Suwałki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Zarząd: Zarząd Dróg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i Zieleni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>w Suwałkac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Obwód: </w:t>
            </w:r>
            <w:bookmarkStart w:id="48" w:name="_Hlk163562843"/>
            <w:r>
              <w:rPr>
                <w:rFonts w:cs="Tahoma"/>
                <w:sz w:val="21"/>
                <w:szCs w:val="21"/>
                <w:lang w:bidi="zxx"/>
              </w:rPr>
              <w:t>2,57 m</w:t>
            </w:r>
            <w:bookmarkEnd w:id="48"/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ysokość: 23 m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ozporządzenie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r 222/98 Wojewody Suwalskiego                    z 14 grudnia 1998 r. Dz. U. Woj. Suwalskiego Nr 74, poz. 5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49" w:name="_Hlk163562850"/>
            <w:bookmarkEnd w:id="49"/>
            <w:r>
              <w:rPr>
                <w:rFonts w:cs="Tahoma"/>
                <w:sz w:val="21"/>
                <w:szCs w:val="21"/>
                <w:lang w:bidi="zxx"/>
              </w:rPr>
              <w:t>Nr 567.S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yellow"/>
                <w:lang w:bidi="zxx"/>
              </w:rPr>
            </w:pPr>
            <w:r>
              <w:rPr>
                <w:rFonts w:cs="Tahoma"/>
                <w:sz w:val="21"/>
                <w:szCs w:val="21"/>
                <w:highlight w:val="yellow"/>
                <w:lang w:bidi="zxx"/>
              </w:rPr>
            </w:r>
            <w:bookmarkStart w:id="50" w:name="_Hlk163562850"/>
            <w:bookmarkStart w:id="51" w:name="_Hlk163562850"/>
            <w:bookmarkEnd w:id="51"/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10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52" w:name="_Hlk163561350"/>
            <w:r>
              <w:rPr>
                <w:rFonts w:cs="Tahoma"/>
                <w:sz w:val="21"/>
                <w:szCs w:val="21"/>
                <w:lang w:bidi="zxx"/>
              </w:rPr>
              <w:t>Topola niekłańska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bookmarkStart w:id="53" w:name="_Hlk163561350"/>
            <w:r>
              <w:rPr>
                <w:rFonts w:cs="Tahoma"/>
                <w:i/>
                <w:sz w:val="21"/>
                <w:szCs w:val="21"/>
                <w:lang w:bidi="zxx"/>
              </w:rPr>
              <w:t>Populus robusta</w:t>
            </w:r>
            <w:bookmarkEnd w:id="53"/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998-12-31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przy skrzyżowaniu ul. Bakałarzewskiej i ul. Staszica, działka geod. nr 30721/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łasność: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Gmina Miasto Suwał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54" w:name="_Hlk163561368"/>
            <w:bookmarkEnd w:id="54"/>
            <w:r>
              <w:rPr>
                <w:rFonts w:cs="Tahoma"/>
                <w:sz w:val="21"/>
                <w:szCs w:val="21"/>
                <w:lang w:bidi="zxx"/>
              </w:rPr>
              <w:t>Obwód: 3,90 m</w:t>
            </w:r>
          </w:p>
          <w:p>
            <w:pPr>
              <w:pStyle w:val="Zawartotabeli"/>
              <w:snapToGrid w:val="false"/>
              <w:rPr/>
            </w:pPr>
            <w:bookmarkStart w:id="55" w:name="_Hlk163561368"/>
            <w:bookmarkEnd w:id="55"/>
            <w:r>
              <w:rPr>
                <w:rFonts w:cs="Tahoma"/>
                <w:sz w:val="21"/>
                <w:szCs w:val="21"/>
                <w:lang w:bidi="zxx"/>
              </w:rPr>
              <w:t>Wysokość:</w:t>
            </w:r>
            <w:r>
              <w:rPr/>
              <w:t xml:space="preserve"> </w:t>
            </w:r>
            <w:r>
              <w:rPr>
                <w:rFonts w:cs="Tahoma"/>
                <w:sz w:val="21"/>
                <w:szCs w:val="21"/>
                <w:lang w:bidi="zxx"/>
              </w:rPr>
              <w:t>21 m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ozporządzenie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r 222/98 Wojewody Suwalskiego                   z 14 grudnia 1998 r. Dz. U. Woj. Suwalskiego Nr 74, poz. 5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56" w:name="_Hlk163561381"/>
            <w:bookmarkEnd w:id="56"/>
            <w:r>
              <w:rPr>
                <w:rFonts w:cs="Tahoma"/>
                <w:sz w:val="21"/>
                <w:szCs w:val="21"/>
                <w:lang w:bidi="zxx"/>
              </w:rPr>
              <w:t>Nr 573.S</w:t>
            </w:r>
          </w:p>
          <w:p>
            <w:pPr>
              <w:pStyle w:val="Normal"/>
              <w:snapToGrid w:val="false"/>
              <w:rPr>
                <w:rFonts w:cs="Tahoma"/>
                <w:sz w:val="21"/>
                <w:szCs w:val="21"/>
                <w:highlight w:val="yellow"/>
                <w:lang w:bidi="zxx"/>
              </w:rPr>
            </w:pPr>
            <w:r>
              <w:rPr>
                <w:rFonts w:cs="Tahoma"/>
                <w:sz w:val="21"/>
                <w:szCs w:val="21"/>
                <w:highlight w:val="yellow"/>
                <w:lang w:bidi="zxx"/>
              </w:rPr>
            </w:r>
            <w:bookmarkStart w:id="57" w:name="_Hlk163561381"/>
            <w:bookmarkStart w:id="58" w:name="_Hlk163561381"/>
            <w:bookmarkEnd w:id="58"/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11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59" w:name="_Hlk163563716"/>
            <w:r>
              <w:rPr>
                <w:rFonts w:cs="Tahoma"/>
                <w:sz w:val="21"/>
                <w:szCs w:val="21"/>
                <w:lang w:bidi="zxx"/>
              </w:rPr>
              <w:t>Wierzba krucha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bookmarkStart w:id="60" w:name="_Hlk163563716"/>
            <w:r>
              <w:rPr>
                <w:rFonts w:cs="Tahoma"/>
                <w:i/>
                <w:sz w:val="21"/>
                <w:szCs w:val="21"/>
                <w:lang w:bidi="zxx"/>
              </w:rPr>
              <w:t>Salix fragilis</w:t>
            </w:r>
            <w:bookmarkEnd w:id="60"/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998-12-31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</w:t>
              <w:br/>
              <w:t>przy rzece Czarna Hańcza, na przedłużeniu</w:t>
              <w:br/>
              <w:t>ul. 1 Maja, 30 m od jej końca, działka geod. nr 10983/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łasność: Gmina Miasto Suwałki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Zarząd: Zarząd Dróg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i Zieleni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 Suwałkac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Obwód: </w:t>
            </w:r>
            <w:bookmarkStart w:id="61" w:name="_Hlk163563726"/>
            <w:r>
              <w:rPr>
                <w:rFonts w:cs="Tahoma"/>
                <w:sz w:val="21"/>
                <w:szCs w:val="21"/>
                <w:lang w:bidi="zxx"/>
              </w:rPr>
              <w:t>6,73 m</w:t>
            </w:r>
            <w:bookmarkEnd w:id="61"/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>Wysokość:</w:t>
            </w:r>
            <w:r>
              <w:rPr/>
              <w:t xml:space="preserve"> </w:t>
            </w:r>
            <w:r>
              <w:rPr>
                <w:rFonts w:cs="Tahoma"/>
                <w:sz w:val="21"/>
                <w:szCs w:val="21"/>
                <w:lang w:bidi="zxx"/>
              </w:rPr>
              <w:t>22 m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ozporządzenie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r 222/98 Wojewody Suwalskiego                        z 14 grudnia 1998 r. Dz. U. Woj. Suwalskiego Nr 74, poz. 5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62" w:name="_Hlk163563733"/>
            <w:bookmarkEnd w:id="62"/>
            <w:r>
              <w:rPr>
                <w:rFonts w:cs="Tahoma"/>
                <w:sz w:val="21"/>
                <w:szCs w:val="21"/>
                <w:lang w:bidi="zxx"/>
              </w:rPr>
              <w:t>Nr 574.S</w:t>
            </w:r>
          </w:p>
          <w:p>
            <w:pPr>
              <w:pStyle w:val="Normal"/>
              <w:snapToGrid w:val="false"/>
              <w:rPr>
                <w:rFonts w:cs="Tahoma"/>
                <w:sz w:val="21"/>
                <w:szCs w:val="21"/>
                <w:highlight w:val="yellow"/>
                <w:lang w:bidi="zxx"/>
              </w:rPr>
            </w:pPr>
            <w:r>
              <w:rPr>
                <w:rFonts w:cs="Tahoma"/>
                <w:sz w:val="21"/>
                <w:szCs w:val="21"/>
                <w:highlight w:val="yellow"/>
                <w:lang w:bidi="zxx"/>
              </w:rPr>
            </w:r>
            <w:bookmarkStart w:id="63" w:name="_Hlk163563733"/>
            <w:bookmarkStart w:id="64" w:name="_Hlk163563733"/>
            <w:bookmarkEnd w:id="64"/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12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65" w:name="_Hlk163563477"/>
            <w:r>
              <w:rPr>
                <w:rFonts w:cs="Tahoma"/>
                <w:sz w:val="21"/>
                <w:szCs w:val="21"/>
                <w:lang w:bidi="zxx"/>
              </w:rPr>
              <w:t>Topola niekłańska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bookmarkStart w:id="66" w:name="_Hlk163563477"/>
            <w:r>
              <w:rPr>
                <w:rFonts w:cs="Tahoma"/>
                <w:i/>
                <w:sz w:val="21"/>
                <w:szCs w:val="21"/>
                <w:lang w:bidi="zxx"/>
              </w:rPr>
              <w:t>Populus robusta</w:t>
            </w:r>
            <w:bookmarkEnd w:id="66"/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998-12-31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</w:t>
              <w:br/>
              <w:t xml:space="preserve">ok. 50 m na zach. od mostu na ul. Kościuszki, </w:t>
              <w:br/>
              <w:t>8 m od rzeki, działka geod.         nr 1144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łasność: Gmina Miasto Suwał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Obwód: </w:t>
            </w:r>
            <w:bookmarkStart w:id="67" w:name="_Hlk163563488"/>
            <w:r>
              <w:rPr>
                <w:rFonts w:cs="Tahoma"/>
                <w:sz w:val="21"/>
                <w:szCs w:val="21"/>
                <w:lang w:bidi="zxx"/>
              </w:rPr>
              <w:t>4,70 m</w:t>
            </w:r>
            <w:bookmarkEnd w:id="67"/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>Wysokość:</w:t>
            </w:r>
            <w:r>
              <w:rPr/>
              <w:t xml:space="preserve"> </w:t>
            </w:r>
            <w:r>
              <w:rPr>
                <w:rFonts w:cs="Tahoma"/>
                <w:sz w:val="21"/>
                <w:szCs w:val="21"/>
                <w:lang w:bidi="zxx"/>
              </w:rPr>
              <w:t>19 m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ozporządzenie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r 222/98 Wojewody Suwalskiego                    z 14 grudnia 1998 r. Dz. U. Woj. Suwalskiego Nr 74, poz. 5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68" w:name="_Hlk163563496"/>
            <w:bookmarkEnd w:id="68"/>
            <w:r>
              <w:rPr>
                <w:rFonts w:cs="Tahoma"/>
                <w:sz w:val="21"/>
                <w:szCs w:val="21"/>
                <w:lang w:bidi="zxx"/>
              </w:rPr>
              <w:t>Nr 576.S</w:t>
            </w:r>
          </w:p>
          <w:p>
            <w:pPr>
              <w:pStyle w:val="Normal"/>
              <w:snapToGrid w:val="false"/>
              <w:rPr>
                <w:rFonts w:cs="Tahoma"/>
                <w:sz w:val="21"/>
                <w:szCs w:val="21"/>
                <w:highlight w:val="yellow"/>
                <w:lang w:bidi="zxx"/>
              </w:rPr>
            </w:pPr>
            <w:r>
              <w:rPr>
                <w:rFonts w:cs="Tahoma"/>
                <w:sz w:val="21"/>
                <w:szCs w:val="21"/>
                <w:highlight w:val="yellow"/>
                <w:lang w:bidi="zxx"/>
              </w:rPr>
            </w:r>
            <w:bookmarkStart w:id="69" w:name="_Hlk163563496"/>
            <w:bookmarkStart w:id="70" w:name="_Hlk163563496"/>
            <w:bookmarkEnd w:id="70"/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13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71" w:name="_Hlk163561398"/>
            <w:r>
              <w:rPr>
                <w:rFonts w:cs="Tahoma"/>
                <w:sz w:val="21"/>
                <w:szCs w:val="21"/>
                <w:lang w:bidi="zxx"/>
              </w:rPr>
              <w:t>Jesion wyniosły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bookmarkStart w:id="72" w:name="_Hlk163561398"/>
            <w:r>
              <w:rPr>
                <w:rFonts w:cs="Tahoma"/>
                <w:i/>
                <w:sz w:val="21"/>
                <w:szCs w:val="21"/>
                <w:lang w:bidi="zxx"/>
              </w:rPr>
              <w:t>Fraxinus excelsior</w:t>
            </w:r>
            <w:bookmarkEnd w:id="72"/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998-12-31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 posesja o nr geod. 11317 przy ul. Gałaja 2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łasność: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osoby prywatn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73" w:name="_Hlk163561413"/>
            <w:bookmarkEnd w:id="73"/>
            <w:r>
              <w:rPr>
                <w:rFonts w:cs="Tahoma"/>
                <w:sz w:val="21"/>
                <w:szCs w:val="21"/>
                <w:lang w:bidi="zxx"/>
              </w:rPr>
              <w:t>Obwód: 2,60 m</w:t>
            </w:r>
          </w:p>
          <w:p>
            <w:pPr>
              <w:pStyle w:val="Zawartotabeli"/>
              <w:snapToGrid w:val="false"/>
              <w:rPr/>
            </w:pPr>
            <w:bookmarkStart w:id="74" w:name="_Hlk163561413"/>
            <w:bookmarkEnd w:id="74"/>
            <w:r>
              <w:rPr>
                <w:rFonts w:cs="Tahoma"/>
                <w:sz w:val="21"/>
                <w:szCs w:val="21"/>
                <w:lang w:bidi="zxx"/>
              </w:rPr>
              <w:t>Wysokość:</w:t>
            </w:r>
            <w:r>
              <w:rPr/>
              <w:t xml:space="preserve"> </w:t>
            </w:r>
            <w:r>
              <w:rPr>
                <w:rFonts w:cs="Tahoma"/>
                <w:sz w:val="21"/>
                <w:szCs w:val="21"/>
                <w:lang w:bidi="zxx"/>
              </w:rPr>
              <w:t>26 m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ozporządzeni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>Nr 222/98 Wojewody Suwalskiego                   z 14 grudnia 1998 r. Dz. U. Woj. Suwalskiego Nr 74, poz. 5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75" w:name="_Hlk163561423"/>
            <w:bookmarkEnd w:id="75"/>
            <w:r>
              <w:rPr>
                <w:rFonts w:cs="Tahoma"/>
                <w:sz w:val="21"/>
                <w:szCs w:val="21"/>
                <w:lang w:bidi="zxx"/>
              </w:rPr>
              <w:t>Nr 578.S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  <w:bookmarkStart w:id="76" w:name="_Hlk163561423"/>
            <w:bookmarkStart w:id="77" w:name="_Hlk163561423"/>
            <w:bookmarkEnd w:id="77"/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14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78" w:name="_Hlk163563960"/>
            <w:r>
              <w:rPr>
                <w:rFonts w:cs="Tahoma"/>
                <w:sz w:val="21"/>
                <w:szCs w:val="21"/>
                <w:lang w:bidi="zxx"/>
              </w:rPr>
              <w:t>Jarząb szwedzki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bookmarkStart w:id="79" w:name="_Hlk163563960"/>
            <w:r>
              <w:rPr>
                <w:rFonts w:cs="Tahoma"/>
                <w:i/>
                <w:sz w:val="21"/>
                <w:szCs w:val="21"/>
                <w:lang w:bidi="zxx"/>
              </w:rPr>
              <w:t>Sorubus intermedia</w:t>
            </w:r>
            <w:bookmarkEnd w:id="79"/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020-10-2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 przy ul. Putry, działka nr 21489/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łasność: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Gmina Miasto Suwał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Obwód: </w:t>
            </w:r>
            <w:bookmarkStart w:id="80" w:name="_Hlk163563970"/>
            <w:r>
              <w:rPr>
                <w:rFonts w:cs="Tahoma"/>
                <w:sz w:val="21"/>
                <w:szCs w:val="21"/>
                <w:lang w:bidi="zxx"/>
              </w:rPr>
              <w:t>1,54 m</w:t>
            </w:r>
            <w:bookmarkEnd w:id="80"/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chwała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r XXV/317/2020 Rady Miejskiej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 Suwałkach z dni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>30 września 2020 r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Dziennik Urzędowy Województwa Podlaskiego poz. 4180 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z 7 października 2020 r.</w:t>
            </w:r>
          </w:p>
          <w:p>
            <w:pPr>
              <w:pStyle w:val="Normal"/>
              <w:snapToGrid w:val="false"/>
              <w:rPr>
                <w:rFonts w:cs="Tahoma"/>
                <w:sz w:val="21"/>
                <w:szCs w:val="21"/>
                <w:highlight w:val="yellow"/>
                <w:lang w:bidi="zxx"/>
              </w:rPr>
            </w:pPr>
            <w:r>
              <w:rPr>
                <w:rFonts w:cs="Tahoma"/>
                <w:sz w:val="21"/>
                <w:szCs w:val="21"/>
                <w:highlight w:val="yellow"/>
                <w:lang w:bidi="zxx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15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81" w:name="_Hlk163562880"/>
            <w:r>
              <w:rPr>
                <w:rFonts w:cs="Tahoma"/>
                <w:sz w:val="21"/>
                <w:szCs w:val="21"/>
                <w:lang w:bidi="zxx"/>
              </w:rPr>
              <w:t>Kasztanowiec zwyczajny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bookmarkStart w:id="82" w:name="_Hlk163562880"/>
            <w:r>
              <w:rPr>
                <w:rFonts w:cs="Tahoma"/>
                <w:i/>
                <w:sz w:val="21"/>
                <w:szCs w:val="21"/>
                <w:lang w:bidi="zxx"/>
              </w:rPr>
              <w:t>Aesculus hippocastanum</w:t>
            </w:r>
            <w:bookmarkEnd w:id="82"/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998-12-31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</w:t>
              <w:br/>
              <w:t xml:space="preserve">ul. Waryńskiego, ok. 27 m na południe od </w:t>
              <w:br/>
              <w:t>ul. Sejneńskiej, pomiędzy jezdnią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a chodnikiem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łasność: Gmina Miasto Suwałki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Zarząd: Zarząd Dróg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i Zieleni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 Suwałkac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Obwód: </w:t>
            </w:r>
            <w:bookmarkStart w:id="83" w:name="_Hlk163562893"/>
            <w:r>
              <w:rPr>
                <w:rFonts w:cs="Tahoma"/>
                <w:sz w:val="21"/>
                <w:szCs w:val="21"/>
                <w:lang w:bidi="zxx"/>
              </w:rPr>
              <w:t>3,00 m</w:t>
            </w:r>
            <w:bookmarkEnd w:id="83"/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>Wysokość:</w:t>
            </w:r>
            <w:r>
              <w:rPr/>
              <w:t xml:space="preserve"> </w:t>
            </w:r>
            <w:r>
              <w:rPr>
                <w:rFonts w:cs="Tahoma"/>
                <w:sz w:val="21"/>
                <w:szCs w:val="21"/>
                <w:lang w:bidi="zxx"/>
              </w:rPr>
              <w:t>13 m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ozporządzenie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r 222/98 Wojewody Suwalskiego                      z 14 grudnia 1998 r. Dz. U. Woj. Suwalskiego Nr 74, poz. 5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84" w:name="_Hlk163562902"/>
            <w:bookmarkEnd w:id="84"/>
            <w:r>
              <w:rPr>
                <w:rFonts w:cs="Tahoma"/>
                <w:sz w:val="21"/>
                <w:szCs w:val="21"/>
                <w:lang w:bidi="zxx"/>
              </w:rPr>
              <w:t>Nr 580.S</w:t>
            </w:r>
          </w:p>
          <w:p>
            <w:pPr>
              <w:pStyle w:val="Normal"/>
              <w:snapToGrid w:val="false"/>
              <w:rPr>
                <w:rFonts w:cs="Tahoma"/>
                <w:sz w:val="21"/>
                <w:szCs w:val="21"/>
                <w:highlight w:val="yellow"/>
                <w:lang w:bidi="zxx"/>
              </w:rPr>
            </w:pPr>
            <w:r>
              <w:rPr>
                <w:rFonts w:cs="Tahoma"/>
                <w:sz w:val="21"/>
                <w:szCs w:val="21"/>
                <w:highlight w:val="yellow"/>
                <w:lang w:bidi="zxx"/>
              </w:rPr>
            </w:r>
            <w:bookmarkStart w:id="85" w:name="_Hlk163562902"/>
            <w:bookmarkStart w:id="86" w:name="_Hlk163562902"/>
            <w:bookmarkEnd w:id="86"/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16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87" w:name="_Hlk163562914"/>
            <w:bookmarkEnd w:id="87"/>
            <w:r>
              <w:rPr>
                <w:rFonts w:cs="Tahoma"/>
                <w:sz w:val="21"/>
                <w:szCs w:val="21"/>
                <w:lang w:bidi="zxx"/>
              </w:rPr>
              <w:t>Kasztanowiec zwyczajny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r>
              <w:rPr>
                <w:rFonts w:cs="Tahoma"/>
                <w:i/>
                <w:sz w:val="21"/>
                <w:szCs w:val="21"/>
                <w:lang w:bidi="zxx"/>
              </w:rPr>
              <w:t>Aesculus hippocastanum</w:t>
            </w:r>
          </w:p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  <w:bookmarkStart w:id="88" w:name="_Hlk163562914"/>
            <w:bookmarkStart w:id="89" w:name="_Hlk163562914"/>
            <w:bookmarkEnd w:id="89"/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998-12-31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 pas drogowy</w:t>
              <w:br/>
              <w:t xml:space="preserve">ul. Sejneńskiej, </w:t>
              <w:br/>
              <w:t>na wysokości Zespołu Szkół Technicznych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łasność: Województwo Podlaskie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Zarząd: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Zarząd Dróg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i Zieleni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 Suwałkac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Obwód: </w:t>
            </w:r>
            <w:bookmarkStart w:id="90" w:name="_Hlk163562927"/>
            <w:r>
              <w:rPr>
                <w:rFonts w:cs="Tahoma"/>
                <w:sz w:val="21"/>
                <w:szCs w:val="21"/>
                <w:lang w:bidi="zxx"/>
              </w:rPr>
              <w:t>2,65 m</w:t>
            </w:r>
            <w:bookmarkEnd w:id="90"/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>Wysokość:</w:t>
            </w:r>
            <w:r>
              <w:rPr/>
              <w:t xml:space="preserve"> </w:t>
            </w:r>
            <w:r>
              <w:rPr>
                <w:rFonts w:cs="Tahoma"/>
                <w:sz w:val="21"/>
                <w:szCs w:val="21"/>
                <w:lang w:bidi="zxx"/>
              </w:rPr>
              <w:t>14 m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ozporządzeni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>Nr 222/98 Wojewody Suwalskiego                    z 14 grudnia 1998 r. Dz. U. Woj. Suwalskiego Nr 74, poz. 5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ieoficjalna nazwa: „Miłosz”.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91" w:name="_Hlk163562935"/>
            <w:bookmarkEnd w:id="91"/>
            <w:r>
              <w:rPr>
                <w:rFonts w:cs="Tahoma"/>
                <w:sz w:val="21"/>
                <w:szCs w:val="21"/>
                <w:lang w:bidi="zxx"/>
              </w:rPr>
              <w:t>Nr 583.S</w:t>
            </w:r>
          </w:p>
          <w:p>
            <w:pPr>
              <w:pStyle w:val="Normal"/>
              <w:snapToGrid w:val="false"/>
              <w:rPr>
                <w:rFonts w:cs="Tahoma"/>
                <w:sz w:val="21"/>
                <w:szCs w:val="21"/>
                <w:highlight w:val="yellow"/>
                <w:lang w:bidi="zxx"/>
              </w:rPr>
            </w:pPr>
            <w:r>
              <w:rPr>
                <w:rFonts w:cs="Tahoma"/>
                <w:sz w:val="21"/>
                <w:szCs w:val="21"/>
                <w:highlight w:val="yellow"/>
                <w:lang w:bidi="zxx"/>
              </w:rPr>
            </w:r>
            <w:bookmarkStart w:id="92" w:name="_Hlk163562935"/>
            <w:bookmarkStart w:id="93" w:name="_Hlk163562935"/>
            <w:bookmarkEnd w:id="93"/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sz w:val="21"/>
                <w:szCs w:val="21"/>
                <w:highlight w:val="white"/>
                <w:lang w:bidi="zxx"/>
              </w:rPr>
              <w:t>17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bookmarkStart w:id="94" w:name="_Hlk163564500"/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Orzech włoski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highlight w:val="white"/>
                <w:lang w:bidi="zxx"/>
              </w:rPr>
            </w:pPr>
            <w:bookmarkStart w:id="95" w:name="_Hlk163564500"/>
            <w:r>
              <w:rPr>
                <w:rFonts w:cs="Tahoma"/>
                <w:i/>
                <w:sz w:val="21"/>
                <w:szCs w:val="21"/>
                <w:highlight w:val="white"/>
                <w:lang w:bidi="zxx"/>
              </w:rPr>
              <w:t>Juglans regia</w:t>
            </w:r>
            <w:bookmarkEnd w:id="95"/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1998-12-31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Miasto Suwałki, posesja przy                    ul. Utrata 4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Własność: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osoby prywatne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 xml:space="preserve">Obwód: </w:t>
            </w:r>
            <w:bookmarkStart w:id="96" w:name="_Hlk163564511"/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2,01 m</w:t>
            </w:r>
            <w:bookmarkEnd w:id="96"/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Wysokość:</w:t>
            </w:r>
            <w:r>
              <w:rPr/>
              <w:t xml:space="preserve"> </w:t>
            </w: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13 m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Rozporządzenie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Nr 222/98 Wojewody Suwalskiego                   z 14 grudnia 1998 r. Dz. U. Woj. Suwalskiego Nr 74, poz. 5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highlight w:val="yellow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2,01 m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sz w:val="21"/>
                <w:szCs w:val="21"/>
                <w:highlight w:val="white"/>
                <w:lang w:bidi="zxx"/>
              </w:rPr>
              <w:t>18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bookmarkStart w:id="97" w:name="_Hlk163564737"/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Lipa drobnolistna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highlight w:val="white"/>
                <w:lang w:bidi="zxx"/>
              </w:rPr>
            </w:pPr>
            <w:bookmarkStart w:id="98" w:name="_Hlk163564737"/>
            <w:r>
              <w:rPr>
                <w:rFonts w:cs="Tahoma"/>
                <w:i/>
                <w:sz w:val="21"/>
                <w:szCs w:val="21"/>
                <w:highlight w:val="white"/>
                <w:lang w:bidi="zxx"/>
              </w:rPr>
              <w:t>Tilia cordata</w:t>
            </w:r>
            <w:bookmarkEnd w:id="98"/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1998-12-31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Miasto Suwałki,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ul. Wigierska, działka geod. nr 10948/3, przy kościele ewangelickim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Własność: Województwo Podlaskie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Zarząd: Zarząd Dróg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i Zieleni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w Suwałkac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 xml:space="preserve">Obwód: </w:t>
            </w:r>
            <w:bookmarkStart w:id="99" w:name="_Hlk163564749"/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2,90 m</w:t>
            </w:r>
            <w:bookmarkEnd w:id="99"/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Wysokość:</w:t>
            </w:r>
            <w:r>
              <w:rPr/>
              <w:t xml:space="preserve"> </w:t>
            </w: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21 m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Rozporządzenie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Nr 222/98 Wojewody Suwalskiego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z 14 grudnia 1998 r. Dz. U. Woj. Suwalskiego Nr 74, poz. 5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Nieoficjalna nazwa: „Ania”.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bookmarkStart w:id="100" w:name="_Hlk163564758"/>
            <w:bookmarkEnd w:id="100"/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Nr 587.S</w:t>
            </w:r>
          </w:p>
          <w:p>
            <w:pPr>
              <w:pStyle w:val="Normal"/>
              <w:snapToGrid w:val="false"/>
              <w:rPr>
                <w:rFonts w:cs="Tahoma"/>
                <w:sz w:val="21"/>
                <w:szCs w:val="21"/>
                <w:highlight w:val="yellow"/>
                <w:lang w:bidi="zxx"/>
              </w:rPr>
            </w:pPr>
            <w:r>
              <w:rPr>
                <w:rFonts w:cs="Tahoma"/>
                <w:sz w:val="21"/>
                <w:szCs w:val="21"/>
                <w:highlight w:val="yellow"/>
                <w:lang w:bidi="zxx"/>
              </w:rPr>
            </w:r>
            <w:bookmarkStart w:id="101" w:name="_Hlk163564758"/>
            <w:bookmarkStart w:id="102" w:name="_Hlk163564758"/>
            <w:bookmarkEnd w:id="102"/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sz w:val="21"/>
                <w:szCs w:val="21"/>
                <w:highlight w:val="white"/>
                <w:lang w:bidi="zxx"/>
              </w:rPr>
              <w:t>19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bookmarkStart w:id="103" w:name="_Hlk163562959"/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Grab pospolity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highlight w:val="white"/>
                <w:lang w:bidi="zxx"/>
              </w:rPr>
            </w:pPr>
            <w:bookmarkStart w:id="104" w:name="_Hlk163562959"/>
            <w:r>
              <w:rPr>
                <w:rFonts w:cs="Tahoma"/>
                <w:i/>
                <w:sz w:val="21"/>
                <w:szCs w:val="21"/>
                <w:highlight w:val="white"/>
                <w:lang w:bidi="zxx"/>
              </w:rPr>
              <w:t>Carpinus betulus</w:t>
            </w:r>
            <w:bookmarkEnd w:id="104"/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1998-12-31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Miasto Suwałki, pas drogowy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ul. Mickiewicza, na wysokości posesji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nr 8, działka geod.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nr 11388/1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Własność: Województwo Podlaskie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Zarząd: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Zarząd Dróg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i Zieleni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w Suwałkac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 xml:space="preserve">Obwód: </w:t>
            </w:r>
            <w:bookmarkStart w:id="105" w:name="_Hlk163562971"/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2,00 m</w:t>
            </w:r>
            <w:bookmarkEnd w:id="105"/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Wysokość:</w:t>
            </w:r>
            <w:r>
              <w:rPr/>
              <w:t xml:space="preserve"> </w:t>
            </w: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16 m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Rozporządzenie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Nr 222/98 Wojewody Suwalskiego                   z 14 grudnia 1998 r. Dz. U. Woj. Suwalskiego Nr 74, poz. 5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bookmarkStart w:id="106" w:name="_Hlk163562980"/>
            <w:bookmarkEnd w:id="106"/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Nr 589.S</w:t>
            </w:r>
          </w:p>
          <w:p>
            <w:pPr>
              <w:pStyle w:val="Normal"/>
              <w:snapToGrid w:val="false"/>
              <w:rPr/>
            </w:pPr>
            <w:r>
              <w:rPr/>
            </w:r>
            <w:bookmarkStart w:id="107" w:name="_Hlk163562980"/>
            <w:bookmarkStart w:id="108" w:name="_Hlk163562980"/>
            <w:bookmarkEnd w:id="108"/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sz w:val="21"/>
                <w:szCs w:val="21"/>
                <w:highlight w:val="white"/>
                <w:lang w:bidi="zxx"/>
              </w:rPr>
              <w:t>20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bookmarkStart w:id="109" w:name="_Hlk163564647"/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Klon zwyczajny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highlight w:val="white"/>
                <w:lang w:bidi="zxx"/>
              </w:rPr>
            </w:pPr>
            <w:bookmarkStart w:id="110" w:name="_Hlk163564647"/>
            <w:r>
              <w:rPr>
                <w:rFonts w:cs="Tahoma"/>
                <w:i/>
                <w:sz w:val="21"/>
                <w:szCs w:val="21"/>
                <w:highlight w:val="white"/>
                <w:lang w:bidi="zxx"/>
              </w:rPr>
              <w:t>Aesculus hippocastanum</w:t>
            </w:r>
            <w:bookmarkEnd w:id="110"/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1998-12-31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Miasto Suwałki, na terenie posesji przy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ul. Wesołej 1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Własność: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osoby prywatn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 xml:space="preserve">Obwód: </w:t>
            </w:r>
            <w:bookmarkStart w:id="111" w:name="_Hlk163564664"/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2,90 m</w:t>
            </w:r>
            <w:bookmarkEnd w:id="111"/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Wysokość:</w:t>
            </w:r>
            <w:r>
              <w:rPr/>
              <w:t xml:space="preserve"> </w:t>
            </w: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19 m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Rozporządzenie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Nr 222/98 Wojewody Suwalskiego                              z 14 grudnia 1998 r. Dz. U. Woj. Suwalskiego Nr 74, poz. 5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ieoficjalna nazwa: „Łukasz”.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112" w:name="_Hlk163564672"/>
            <w:bookmarkEnd w:id="112"/>
            <w:r>
              <w:rPr>
                <w:rFonts w:cs="Tahoma"/>
                <w:sz w:val="21"/>
                <w:szCs w:val="21"/>
                <w:lang w:bidi="zxx"/>
              </w:rPr>
              <w:t>Nr 588.S.</w:t>
            </w:r>
          </w:p>
          <w:p>
            <w:pPr>
              <w:pStyle w:val="Normal"/>
              <w:snapToGrid w:val="false"/>
              <w:rPr/>
            </w:pPr>
            <w:r>
              <w:rPr/>
            </w:r>
            <w:bookmarkStart w:id="113" w:name="_Hlk163564672"/>
            <w:bookmarkStart w:id="114" w:name="_Hlk163564672"/>
            <w:bookmarkEnd w:id="114"/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yellow"/>
                <w:lang w:bidi="zxx"/>
              </w:rPr>
            </w:pPr>
            <w:r>
              <w:rPr>
                <w:rFonts w:cs="Tahoma"/>
                <w:sz w:val="21"/>
                <w:szCs w:val="21"/>
                <w:highlight w:val="yellow"/>
                <w:lang w:bidi="zxx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21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115" w:name="_Hlk163563007"/>
            <w:r>
              <w:rPr>
                <w:rFonts w:cs="Tahoma"/>
                <w:sz w:val="21"/>
                <w:szCs w:val="21"/>
                <w:lang w:bidi="zxx"/>
              </w:rPr>
              <w:t>Leszczyna turecka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bookmarkStart w:id="116" w:name="_Hlk163563007"/>
            <w:r>
              <w:rPr>
                <w:rFonts w:cs="Tahoma"/>
                <w:i/>
                <w:sz w:val="21"/>
                <w:szCs w:val="21"/>
                <w:lang w:bidi="zxx"/>
              </w:rPr>
              <w:t>Corylus colurna</w:t>
            </w:r>
            <w:bookmarkEnd w:id="116"/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995-08-30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 przy ul. Plater 26, działka nr 10075/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łasność: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Gmina Miasto Suwał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Obwód: </w:t>
            </w:r>
            <w:bookmarkStart w:id="117" w:name="_Hlk163563022"/>
            <w:r>
              <w:rPr>
                <w:rFonts w:cs="Tahoma"/>
                <w:sz w:val="21"/>
                <w:szCs w:val="21"/>
                <w:lang w:bidi="zxx"/>
              </w:rPr>
              <w:t>1,82 m</w:t>
            </w:r>
            <w:bookmarkEnd w:id="117"/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chwała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r XIV/112/95 Rady Miejskiej w Suwałkach z dnia 30 sierpnia 1995 r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-</w:t>
            </w:r>
          </w:p>
          <w:p>
            <w:pPr>
              <w:pStyle w:val="Normal"/>
              <w:snapToGrid w:val="false"/>
              <w:rPr>
                <w:rFonts w:cs="Tahoma"/>
                <w:sz w:val="21"/>
                <w:szCs w:val="21"/>
                <w:highlight w:val="yellow"/>
                <w:lang w:bidi="zxx"/>
              </w:rPr>
            </w:pPr>
            <w:r>
              <w:rPr>
                <w:rFonts w:cs="Tahoma"/>
                <w:sz w:val="21"/>
                <w:szCs w:val="21"/>
                <w:highlight w:val="yellow"/>
                <w:lang w:bidi="zxx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highlight w:val="yellow"/>
                <w:lang w:bidi="zxx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Leszczyna turecka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r>
              <w:rPr>
                <w:rFonts w:cs="Tahoma"/>
                <w:i/>
                <w:sz w:val="21"/>
                <w:szCs w:val="21"/>
                <w:lang w:bidi="zxx"/>
              </w:rPr>
              <w:t>Corylus colurna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995-08-30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 przy ul. Plater 26, działka nr 10075/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łasność: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Gmina Miasto Suwał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Obwód: 1,28 m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chwała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r XIV/112/95 Rady Miejskiej w Suwałkach z dnia 30 sierpnia 1995 r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Pozbawiona statusu pomnika przyrody Uchwałą Nr XV/160/2025 Rady Miejskiej w Suwałkach 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z dnia 25 czerwca 2025 r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22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118" w:name="_Hlk163564559"/>
            <w:r>
              <w:rPr>
                <w:rFonts w:cs="Tahoma"/>
                <w:sz w:val="21"/>
                <w:szCs w:val="21"/>
                <w:lang w:bidi="zxx"/>
              </w:rPr>
              <w:t>Lipa drobnolistna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bookmarkStart w:id="119" w:name="_Hlk163564559"/>
            <w:r>
              <w:rPr>
                <w:rFonts w:cs="Tahoma"/>
                <w:i/>
                <w:sz w:val="21"/>
                <w:szCs w:val="21"/>
                <w:lang w:bidi="zxx"/>
              </w:rPr>
              <w:t>Tilia cordata</w:t>
            </w:r>
            <w:bookmarkEnd w:id="119"/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020-10-2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Park Konstytucji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 Maj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łasność: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Gmina Miasto Suwał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Obwód: </w:t>
            </w:r>
            <w:bookmarkStart w:id="120" w:name="_Hlk163564573"/>
            <w:r>
              <w:rPr>
                <w:rFonts w:cs="Tahoma"/>
                <w:sz w:val="21"/>
                <w:szCs w:val="21"/>
                <w:lang w:bidi="zxx"/>
              </w:rPr>
              <w:t>3,04 m</w:t>
            </w:r>
            <w:bookmarkEnd w:id="120"/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chwała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r XXV/317/2020 Rady Miejskiej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 Suwałkach z dnia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0 września 2020 r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Dziennik Urzędowy Województwa Podlaskiego poz. 4180 </w:t>
              <w:br/>
              <w:t>z 7 października 2020 r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23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121" w:name="_Hlk163562153"/>
            <w:r>
              <w:rPr>
                <w:rFonts w:cs="Tahoma"/>
                <w:sz w:val="21"/>
                <w:szCs w:val="21"/>
                <w:lang w:bidi="zxx"/>
              </w:rPr>
              <w:t>Dąb szypułkowy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bookmarkStart w:id="122" w:name="_Hlk163562153"/>
            <w:r>
              <w:rPr>
                <w:rFonts w:cs="Tahoma"/>
                <w:i/>
                <w:sz w:val="21"/>
                <w:szCs w:val="21"/>
                <w:lang w:bidi="zxx"/>
              </w:rPr>
              <w:t>Quercus robur</w:t>
            </w:r>
            <w:bookmarkEnd w:id="122"/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020-10-2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 przy rzece Czarna Hańcza, działka geod. nr 31363/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łasność: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Gmina Miasto Suwał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123" w:name="_Hlk163562192"/>
            <w:bookmarkEnd w:id="123"/>
            <w:r>
              <w:rPr>
                <w:rFonts w:cs="Tahoma"/>
                <w:sz w:val="21"/>
                <w:szCs w:val="21"/>
                <w:lang w:bidi="zxx"/>
              </w:rPr>
              <w:t>Obwód: 3,12 m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  <w:bookmarkStart w:id="124" w:name="_Hlk163562192"/>
            <w:bookmarkStart w:id="125" w:name="_Hlk163562192"/>
            <w:bookmarkEnd w:id="125"/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chwała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r XXV/317/2020 Rady Miejskiej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 Suwałkach z dnia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0 września 2020 r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Dziennik Urzędowy Województwa Podlaskiego poz. 4180 </w:t>
              <w:br/>
              <w:t>z 7 października 2020 r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24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126" w:name="_Hlk163563050"/>
            <w:r>
              <w:rPr>
                <w:rFonts w:cs="Tahoma"/>
                <w:sz w:val="21"/>
                <w:szCs w:val="21"/>
                <w:lang w:bidi="zxx"/>
              </w:rPr>
              <w:t>Dąb szypułkowy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bookmarkStart w:id="127" w:name="_Hlk163563050"/>
            <w:r>
              <w:rPr>
                <w:rFonts w:cs="Tahoma"/>
                <w:i/>
                <w:sz w:val="21"/>
                <w:szCs w:val="21"/>
                <w:lang w:bidi="zxx"/>
              </w:rPr>
              <w:t>Quercus robur</w:t>
            </w:r>
            <w:bookmarkEnd w:id="127"/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020-10-2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l. Szwajcaria, działka geod. nr 2251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łasność: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Gmina Miasto Suwał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Obwód: </w:t>
            </w:r>
            <w:bookmarkStart w:id="128" w:name="_Hlk163563065"/>
            <w:r>
              <w:rPr>
                <w:rFonts w:cs="Tahoma"/>
                <w:sz w:val="21"/>
                <w:szCs w:val="21"/>
                <w:lang w:bidi="zxx"/>
              </w:rPr>
              <w:t>3,95 m</w:t>
            </w:r>
            <w:bookmarkEnd w:id="128"/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chwała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r XXV/317/2020 Rady Miejskiej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 Suwałkach z dnia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0 września 2020 r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Dziennik Urzędowy Województwa Podlaskiego poz. 4180 </w:t>
              <w:br/>
              <w:t>z 7 października 2020 r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25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129" w:name="_Hlk163565180"/>
            <w:r>
              <w:rPr>
                <w:rFonts w:cs="Tahoma"/>
                <w:sz w:val="21"/>
                <w:szCs w:val="21"/>
                <w:lang w:bidi="zxx"/>
              </w:rPr>
              <w:t>Wierzba biała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bookmarkStart w:id="130" w:name="_Hlk163565180"/>
            <w:r>
              <w:rPr>
                <w:rFonts w:cs="Tahoma"/>
                <w:i/>
                <w:sz w:val="21"/>
                <w:szCs w:val="21"/>
                <w:lang w:bidi="zxx"/>
              </w:rPr>
              <w:t>Salix alba L</w:t>
            </w:r>
            <w:bookmarkEnd w:id="130"/>
            <w:r>
              <w:rPr>
                <w:rFonts w:cs="Tahoma"/>
                <w:i/>
                <w:sz w:val="21"/>
                <w:szCs w:val="21"/>
                <w:lang w:bidi="zxx"/>
              </w:rPr>
              <w:t>.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020-10-2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l. Szwajcaria, działka geod. nr 2251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łasność: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Gmina Miasto Suwał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Obwód: </w:t>
            </w:r>
            <w:bookmarkStart w:id="131" w:name="_Hlk163565192"/>
            <w:r>
              <w:rPr>
                <w:rFonts w:cs="Tahoma"/>
                <w:sz w:val="21"/>
                <w:szCs w:val="21"/>
                <w:lang w:bidi="zxx"/>
              </w:rPr>
              <w:t>5,70 m</w:t>
            </w:r>
            <w:bookmarkEnd w:id="131"/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chwała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r XXV/317/2020 Rady Miejskiej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 Suwałkach z dnia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0 września 2020 r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Dziennik Urzędowy Województwa Podlaskiego poz. 4180 </w:t>
              <w:br/>
              <w:t>z 7 października 2020 r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26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132" w:name="_Hlk163564140"/>
            <w:r>
              <w:rPr>
                <w:rFonts w:cs="Tahoma"/>
                <w:sz w:val="21"/>
                <w:szCs w:val="21"/>
                <w:lang w:bidi="zxx"/>
              </w:rPr>
              <w:t>Modrzew europejski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bookmarkStart w:id="133" w:name="_Hlk163564140"/>
            <w:r>
              <w:rPr>
                <w:rFonts w:cs="Tahoma"/>
                <w:i/>
                <w:sz w:val="21"/>
                <w:szCs w:val="21"/>
                <w:lang w:bidi="zxx"/>
              </w:rPr>
              <w:t>Larix decidua Mill.</w:t>
            </w:r>
            <w:bookmarkEnd w:id="133"/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020-10-2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l. Szwajcaria, działka geod. nr 2251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łasność: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Gmina Miasto Suwał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Obwód: </w:t>
            </w:r>
            <w:bookmarkStart w:id="134" w:name="_Hlk163564153"/>
            <w:r>
              <w:rPr>
                <w:rFonts w:cs="Tahoma"/>
                <w:sz w:val="21"/>
                <w:szCs w:val="21"/>
                <w:lang w:bidi="zxx"/>
              </w:rPr>
              <w:t>2,40 m</w:t>
            </w:r>
            <w:bookmarkEnd w:id="134"/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chwała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r XXV/317/2020 Rady Miejskiej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 Suwałkach z dnia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0 września 2020 r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Dziennik Urzędowy Województwa Podlaskiego poz. 4180 </w:t>
              <w:br/>
              <w:t>z 7 października 2020 r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27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135" w:name="_Hlk163565247"/>
            <w:r>
              <w:rPr>
                <w:rFonts w:cs="Tahoma"/>
                <w:sz w:val="21"/>
                <w:szCs w:val="21"/>
                <w:lang w:bidi="zxx"/>
              </w:rPr>
              <w:t>Modrzew europejski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bookmarkStart w:id="136" w:name="_Hlk163565247"/>
            <w:r>
              <w:rPr>
                <w:rFonts w:cs="Tahoma"/>
                <w:i/>
                <w:sz w:val="21"/>
                <w:szCs w:val="21"/>
                <w:lang w:bidi="zxx"/>
              </w:rPr>
              <w:t>Larix decidua Mill.</w:t>
            </w:r>
            <w:bookmarkEnd w:id="136"/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020-10-2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l. Szwajcaria, działka geod. nr 2251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łasność: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Gmina Miasto Suwał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Obwód: </w:t>
            </w:r>
            <w:bookmarkStart w:id="137" w:name="_Hlk163565262"/>
            <w:r>
              <w:rPr>
                <w:rFonts w:cs="Tahoma"/>
                <w:sz w:val="21"/>
                <w:szCs w:val="21"/>
                <w:lang w:bidi="zxx"/>
              </w:rPr>
              <w:t>2,87 m</w:t>
            </w:r>
            <w:bookmarkEnd w:id="137"/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chwała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r XXV/317/2020 Rady Miejskiej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 Suwałkach z dnia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0 września 2020 r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Dziennik Urzędowy Województwa Podlaskiego poz. 4180 </w:t>
              <w:br/>
              <w:t>z 7 października 2020 r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28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138" w:name="_Hlk163565280"/>
            <w:r>
              <w:rPr>
                <w:rFonts w:cs="Tahoma"/>
                <w:sz w:val="21"/>
                <w:szCs w:val="21"/>
                <w:lang w:bidi="zxx"/>
              </w:rPr>
              <w:t>Modrzew europejski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bookmarkStart w:id="139" w:name="_Hlk163565280"/>
            <w:r>
              <w:rPr>
                <w:rFonts w:cs="Tahoma"/>
                <w:i/>
                <w:sz w:val="21"/>
                <w:szCs w:val="21"/>
                <w:lang w:bidi="zxx"/>
              </w:rPr>
              <w:t xml:space="preserve">Larix decidua </w:t>
            </w:r>
            <w:bookmarkEnd w:id="139"/>
            <w:r>
              <w:rPr>
                <w:rFonts w:cs="Tahoma"/>
                <w:i/>
                <w:sz w:val="21"/>
                <w:szCs w:val="21"/>
                <w:lang w:bidi="zxx"/>
              </w:rPr>
              <w:t>Mill.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020-10-2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l. Szwajcaria, działka geod. nr 2251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łasność: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Gmina Miasto Suwał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Obwód: </w:t>
            </w:r>
            <w:bookmarkStart w:id="140" w:name="_Hlk163565292"/>
            <w:r>
              <w:rPr>
                <w:rFonts w:cs="Tahoma"/>
                <w:sz w:val="21"/>
                <w:szCs w:val="21"/>
                <w:lang w:bidi="zxx"/>
              </w:rPr>
              <w:t>2,48 m</w:t>
            </w:r>
            <w:bookmarkEnd w:id="140"/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chwała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r XXV/317/2020 Rady Miejskiej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 Suwałkach z dnia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0 września 2020 r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Dziennik Urzędowy Województwa Podlaskiego poz. 4180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z 7 października 2020 r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29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41" w:name="_Hlk163563090"/>
            <w:r>
              <w:rPr>
                <w:rFonts w:cs="Tahoma"/>
                <w:sz w:val="21"/>
                <w:szCs w:val="21"/>
                <w:lang w:bidi="zxx"/>
              </w:rPr>
              <w:t xml:space="preserve">Jabłoń domowa  </w:t>
            </w:r>
            <w:r>
              <w:rPr>
                <w:rFonts w:cs="Tahoma"/>
                <w:i/>
                <w:iCs/>
                <w:sz w:val="21"/>
                <w:szCs w:val="21"/>
                <w:lang w:bidi="zxx"/>
              </w:rPr>
              <w:t>Malus domestica</w:t>
            </w:r>
            <w:bookmarkEnd w:id="141"/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020-10-2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l. Wylotowa 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łasność: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Osoby prywatn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Obwód: </w:t>
            </w:r>
            <w:bookmarkStart w:id="142" w:name="_Hlk163563098"/>
            <w:r>
              <w:rPr>
                <w:rFonts w:cs="Tahoma"/>
                <w:sz w:val="21"/>
                <w:szCs w:val="21"/>
                <w:lang w:bidi="zxx"/>
              </w:rPr>
              <w:t>1,79 m</w:t>
            </w:r>
            <w:bookmarkEnd w:id="142"/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chwała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r XXV/317/2020 Rady Miejskiej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 Suwałkach z dnia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0 września 2020 r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Dziennik Urzędowy Województwa Podlaskiego poz. 4180 </w:t>
              <w:br/>
              <w:t>z 7 października 2020 r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30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143" w:name="_Hlk163563121"/>
            <w:r>
              <w:rPr>
                <w:rFonts w:cs="Tahoma"/>
                <w:sz w:val="21"/>
                <w:szCs w:val="21"/>
                <w:lang w:bidi="zxx"/>
              </w:rPr>
              <w:t>Czereśnia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iCs/>
                <w:sz w:val="21"/>
                <w:szCs w:val="21"/>
                <w:lang w:bidi="zxx"/>
              </w:rPr>
            </w:pPr>
            <w:bookmarkStart w:id="144" w:name="_Hlk163563121"/>
            <w:r>
              <w:rPr>
                <w:rFonts w:cs="Tahoma"/>
                <w:i/>
                <w:iCs/>
                <w:sz w:val="21"/>
                <w:szCs w:val="21"/>
                <w:lang w:bidi="zxx"/>
              </w:rPr>
              <w:t>Prunus avium</w:t>
            </w:r>
            <w:bookmarkEnd w:id="144"/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020-10-2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l. Wylotowa 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łasność: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Osoby prywatn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Obwód: </w:t>
            </w:r>
            <w:bookmarkStart w:id="145" w:name="_Hlk163563136"/>
            <w:r>
              <w:rPr>
                <w:rFonts w:cs="Tahoma"/>
                <w:sz w:val="21"/>
                <w:szCs w:val="21"/>
                <w:lang w:bidi="zxx"/>
              </w:rPr>
              <w:t>1,34 m</w:t>
            </w:r>
            <w:bookmarkEnd w:id="145"/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chwała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r XXV/317/2020 Rady Miejskiej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 Suwałkach z dnia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0 września 2020 r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Dziennik Urzędowy Województwa Podlaskiego poz. 4180 </w:t>
              <w:br/>
              <w:t>z 7 października 2020 r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31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46" w:name="_Hlk163563156"/>
            <w:r>
              <w:rPr>
                <w:rFonts w:cs="Tahoma"/>
                <w:sz w:val="21"/>
                <w:szCs w:val="21"/>
                <w:lang w:bidi="zxx"/>
              </w:rPr>
              <w:t xml:space="preserve">Jabłoń domowa  </w:t>
            </w:r>
            <w:r>
              <w:rPr>
                <w:rFonts w:cs="Tahoma"/>
                <w:i/>
                <w:iCs/>
                <w:sz w:val="21"/>
                <w:szCs w:val="21"/>
                <w:lang w:bidi="zxx"/>
              </w:rPr>
              <w:t>Malus domestica</w:t>
            </w:r>
            <w:bookmarkEnd w:id="146"/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020-10-2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l. Wylotowa 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łasność: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Osoby prywatn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Obwód: </w:t>
            </w:r>
            <w:bookmarkStart w:id="147" w:name="_Hlk163563165"/>
            <w:r>
              <w:rPr>
                <w:rFonts w:cs="Tahoma"/>
                <w:sz w:val="21"/>
                <w:szCs w:val="21"/>
                <w:lang w:bidi="zxx"/>
              </w:rPr>
              <w:t>1,96 m</w:t>
            </w:r>
            <w:bookmarkEnd w:id="147"/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chwała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r XXV/317/2020 Rady Miejskiej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 Suwałkach z dnia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0 września 2020 r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Dziennik Urzędowy Województwa Podlaskiego poz. 4180 </w:t>
              <w:br/>
              <w:t>z 7 października 2020 r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32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148" w:name="_Hlk163563337"/>
            <w:r>
              <w:rPr>
                <w:rFonts w:cs="Tahoma"/>
                <w:sz w:val="21"/>
                <w:szCs w:val="21"/>
                <w:lang w:bidi="zxx"/>
              </w:rPr>
              <w:t>Modrzew europejski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iCs/>
                <w:sz w:val="21"/>
                <w:szCs w:val="21"/>
                <w:lang w:bidi="zxx"/>
              </w:rPr>
            </w:pPr>
            <w:bookmarkStart w:id="149" w:name="_Hlk163563337"/>
            <w:r>
              <w:rPr>
                <w:rFonts w:cs="Tahoma"/>
                <w:i/>
                <w:iCs/>
                <w:sz w:val="21"/>
                <w:szCs w:val="21"/>
                <w:lang w:bidi="zxx"/>
              </w:rPr>
              <w:t>Larix decidua Mill.</w:t>
            </w:r>
            <w:bookmarkEnd w:id="149"/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020-10-2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l. Wylotowa 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łasność: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Osoby prywatn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Obwód: </w:t>
            </w:r>
            <w:bookmarkStart w:id="150" w:name="_Hlk163563358"/>
            <w:r>
              <w:rPr>
                <w:rFonts w:cs="Tahoma"/>
                <w:sz w:val="21"/>
                <w:szCs w:val="21"/>
                <w:lang w:bidi="zxx"/>
              </w:rPr>
              <w:t>2,96 m</w:t>
            </w:r>
            <w:bookmarkEnd w:id="150"/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chwała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r XXV/317/2020 Rady Miejskiej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 Suwałkach z dnia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0 września 2020 r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Dziennik Urzędowy Województwa Podlaskiego poz. 4180 </w:t>
              <w:br/>
              <w:t>z 7 października 2020 r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33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151" w:name="_Hlk163562224"/>
            <w:r>
              <w:rPr>
                <w:rFonts w:cs="Tahoma"/>
                <w:sz w:val="21"/>
                <w:szCs w:val="21"/>
                <w:lang w:bidi="zxx"/>
              </w:rPr>
              <w:t>Kasztanowiec zwyczajny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bookmarkStart w:id="152" w:name="_Hlk163562224"/>
            <w:r>
              <w:rPr>
                <w:rFonts w:cs="Tahoma"/>
                <w:i/>
                <w:sz w:val="21"/>
                <w:szCs w:val="21"/>
                <w:lang w:bidi="zxx"/>
              </w:rPr>
              <w:t>Aesculus hippocastanum</w:t>
            </w:r>
            <w:bookmarkEnd w:id="152"/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021-12-2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l. Łanowa 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łasność: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Osoby prywatn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153" w:name="_Hlk163562236"/>
            <w:r>
              <w:rPr>
                <w:rFonts w:cs="Tahoma"/>
                <w:sz w:val="21"/>
                <w:szCs w:val="21"/>
                <w:lang w:bidi="zxx"/>
              </w:rPr>
              <w:t>Obwód: 2,60 m</w:t>
            </w:r>
            <w:bookmarkEnd w:id="153"/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chwała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r XXXIX/507/2021 Rady Miejskiej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 Suwałkach z dnia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2 grudnia 2021 r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Dziennik Urzędowy Województwa Podlaskiego poz. 5359 </w:t>
              <w:br/>
              <w:t>z 29 grudnia 2021 r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34</w:t>
            </w:r>
            <w:r>
              <w:rPr>
                <w:rFonts w:cs="Tahoma"/>
                <w:sz w:val="21"/>
                <w:szCs w:val="21"/>
                <w:lang w:bidi="zxx"/>
              </w:rPr>
              <w:t>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154" w:name="_Hlk163563188"/>
            <w:r>
              <w:rPr>
                <w:rFonts w:cs="Tahoma"/>
                <w:sz w:val="21"/>
                <w:szCs w:val="21"/>
                <w:lang w:bidi="zxx"/>
              </w:rPr>
              <w:t>Kasztanowiec zwyczajny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bookmarkStart w:id="155" w:name="_Hlk163563188"/>
            <w:r>
              <w:rPr>
                <w:rFonts w:cs="Tahoma"/>
                <w:i/>
                <w:sz w:val="21"/>
                <w:szCs w:val="21"/>
                <w:lang w:bidi="zxx"/>
              </w:rPr>
              <w:t>Aesculus hippocastanum</w:t>
            </w:r>
            <w:bookmarkEnd w:id="155"/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021-12-2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l. Wylotowa, działka geod. nr 2458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łasność: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Gmina Miasto Suwał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>Obwód:</w:t>
            </w:r>
            <w:r>
              <w:rPr/>
              <w:t xml:space="preserve"> </w:t>
            </w:r>
            <w:bookmarkStart w:id="156" w:name="_Hlk163563198"/>
            <w:r>
              <w:rPr>
                <w:rFonts w:cs="Tahoma"/>
                <w:sz w:val="21"/>
                <w:szCs w:val="21"/>
                <w:lang w:bidi="zxx"/>
              </w:rPr>
              <w:t>2,54 m</w:t>
            </w:r>
            <w:bookmarkEnd w:id="156"/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chwała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r XXXIX/507/2021 Rady Miejskiej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 Suwałkach z dnia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2 grudnia 2021 r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Dziennik Urzędowy Województwa Podlaskiego poz. 5359 </w:t>
              <w:br/>
              <w:t>z 29 grudnia 2021 r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35</w:t>
            </w:r>
            <w:r>
              <w:rPr>
                <w:rFonts w:cs="Tahoma"/>
                <w:sz w:val="21"/>
                <w:szCs w:val="21"/>
                <w:lang w:bidi="zxx"/>
              </w:rPr>
              <w:t>.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Dąb szypułkowy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r>
              <w:rPr>
                <w:rFonts w:cs="Tahoma"/>
                <w:i/>
                <w:sz w:val="21"/>
                <w:szCs w:val="21"/>
                <w:lang w:bidi="zxx"/>
              </w:rPr>
              <w:t xml:space="preserve">Quercus robur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025-06-2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l. Wojska Polskiego, działka geod. nr 3218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rFonts w:cs="Tahoma"/>
                <w:color w:val="000000"/>
                <w:sz w:val="21"/>
                <w:szCs w:val="21"/>
                <w:lang w:bidi="zxx"/>
              </w:rPr>
              <w:t>Własność: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1"/>
                <w:szCs w:val="21"/>
                <w:lang w:bidi="zxx"/>
              </w:rPr>
            </w:pPr>
            <w:r>
              <w:rPr>
                <w:rFonts w:cs="Tahoma"/>
                <w:color w:val="000000"/>
                <w:sz w:val="21"/>
                <w:szCs w:val="21"/>
                <w:lang w:bidi="zxx"/>
              </w:rPr>
              <w:t>Gmina Miasto Suwałki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color w:val="000000"/>
                <w:sz w:val="21"/>
                <w:szCs w:val="21"/>
                <w:lang w:bidi="zxx"/>
              </w:rPr>
              <w:t>Zarząd: Zarząd Dróg i Zieleni w Suwałka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Obwód: 3,02 m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ysokość: 22 m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chwała Nr XV/161/2025 Rady Miejskiej w Suwałkach z dnia 25 czerwca 2025 r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Dziennik Urzędowy Województwa Podlaskiego poz. 3000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>z 1 lipca 2025 r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36.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Olcha czarna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r>
              <w:rPr>
                <w:rFonts w:cs="Tahoma"/>
                <w:i/>
                <w:sz w:val="21"/>
                <w:szCs w:val="21"/>
                <w:lang w:bidi="zxx"/>
              </w:rPr>
              <w:t>Alnus glutinosa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025-06-2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przy schodach na zboczu pomiędzy rzeką Czarna Hańcza, na wysokości ul. Noniewicza a ul. Polną, działka geod. nr 33038/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rFonts w:cs="Tahoma"/>
                <w:color w:val="000000"/>
                <w:sz w:val="21"/>
                <w:szCs w:val="21"/>
                <w:lang w:bidi="zxx"/>
              </w:rPr>
              <w:t>Własność: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1"/>
                <w:szCs w:val="21"/>
                <w:lang w:bidi="zxx"/>
              </w:rPr>
            </w:pPr>
            <w:r>
              <w:rPr>
                <w:rFonts w:cs="Tahoma"/>
                <w:color w:val="000000"/>
                <w:sz w:val="21"/>
                <w:szCs w:val="21"/>
                <w:lang w:bidi="zxx"/>
              </w:rPr>
              <w:t>Gmina Miasto Suwałki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color w:val="000000"/>
                <w:sz w:val="21"/>
                <w:szCs w:val="21"/>
                <w:lang w:bidi="zxx"/>
              </w:rPr>
              <w:t>Zarząd: Zarząd Dróg i Zieleni w Suwałka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Obwód: 2,70 m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ysokość: 20 m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chwała Nr XV/161/2025 Rady Miejskiej w Suwałkach z dnia 25 czerwca 2025 r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Dziennik Urzędowy Województwa Podlaskiego poz. 3000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>z 1 lipca 2025 r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37.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Kasztanowiec pospolity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r>
              <w:rPr>
                <w:rFonts w:cs="Tahoma"/>
                <w:i/>
                <w:sz w:val="21"/>
                <w:szCs w:val="21"/>
                <w:lang w:bidi="zxx"/>
              </w:rPr>
              <w:t>Aesculus hippocastanum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025-06-2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Miasto Suwałki, 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l. Wigierska 65, działki geod. nr 10927, 10928/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rFonts w:cs="Tahoma"/>
                <w:color w:val="000000"/>
                <w:sz w:val="21"/>
                <w:szCs w:val="21"/>
                <w:lang w:bidi="zxx"/>
              </w:rPr>
              <w:t>Własność: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1"/>
                <w:szCs w:val="21"/>
                <w:lang w:bidi="zxx"/>
              </w:rPr>
            </w:pPr>
            <w:r>
              <w:rPr>
                <w:rFonts w:cs="Tahoma"/>
                <w:color w:val="000000"/>
                <w:sz w:val="21"/>
                <w:szCs w:val="21"/>
                <w:lang w:bidi="zxx"/>
              </w:rPr>
              <w:t>Osoby prywatne,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21"/>
                <w:szCs w:val="21"/>
                <w:lang w:bidi="zxx"/>
              </w:rPr>
            </w:pPr>
            <w:r>
              <w:rPr>
                <w:rFonts w:cs="Tahoma"/>
                <w:color w:val="000000"/>
                <w:sz w:val="21"/>
                <w:szCs w:val="21"/>
                <w:lang w:bidi="zxx"/>
              </w:rPr>
              <w:t>Gmina Miasto Suwałk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Obwód: 2,84 cm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ysokość: 15 m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chwała Nr XV/161/2025 Rady Miejskiej w Suwałkach z dnia 25 czerwca 2025 r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Dziennik Urzędowy Województwa Podlaskiego poz. 3000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>z 1 lipca 2025 r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38.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Jarząb szwedzki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r>
              <w:rPr>
                <w:rFonts w:cs="Tahoma"/>
                <w:i/>
                <w:sz w:val="21"/>
                <w:szCs w:val="21"/>
                <w:lang w:bidi="zxx"/>
              </w:rPr>
              <w:t>Sorbus intermedia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025-06-2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działka geod. nr 122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rFonts w:cs="Tahoma"/>
                <w:color w:val="000000"/>
                <w:sz w:val="21"/>
                <w:szCs w:val="21"/>
                <w:lang w:bidi="zxx"/>
              </w:rPr>
              <w:t>Własność: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1"/>
                <w:szCs w:val="21"/>
                <w:lang w:bidi="zxx"/>
              </w:rPr>
            </w:pPr>
            <w:r>
              <w:rPr>
                <w:rFonts w:cs="Tahoma"/>
                <w:color w:val="000000"/>
                <w:sz w:val="21"/>
                <w:szCs w:val="21"/>
                <w:lang w:bidi="zxx"/>
              </w:rPr>
              <w:t>Gmina Miasto Suwałki,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color w:val="000000"/>
                <w:sz w:val="21"/>
                <w:szCs w:val="21"/>
                <w:lang w:bidi="zxx"/>
              </w:rPr>
              <w:t>Użytkowanie wieczyste: Suwalska Spółdzielnia Mieszkaniowa w Suwałka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Obwód: 1,77 m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ysokość: 15 m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chwała Nr XV/161/2025 Rady Miejskiej w Suwałkach z dnia 25 czerwca 2025 r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>Dziennik Urzędowy Województwa Podlaskiego poz. 3000 z 1 lipca 2025 r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39.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Jarząb szwedzki</w:t>
            </w:r>
          </w:p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i/>
                <w:sz w:val="21"/>
                <w:szCs w:val="21"/>
                <w:lang w:bidi="zxx"/>
              </w:rPr>
              <w:t>Sorbus intermedia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025-06-2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działka geod. nr 1220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rFonts w:cs="Tahoma"/>
                <w:color w:val="000000"/>
                <w:sz w:val="21"/>
                <w:szCs w:val="21"/>
                <w:lang w:bidi="zxx"/>
              </w:rPr>
              <w:t>Własność: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1"/>
                <w:szCs w:val="21"/>
                <w:lang w:bidi="zxx"/>
              </w:rPr>
            </w:pPr>
            <w:r>
              <w:rPr>
                <w:rFonts w:cs="Tahoma"/>
                <w:color w:val="000000"/>
                <w:sz w:val="21"/>
                <w:szCs w:val="21"/>
                <w:lang w:bidi="zxx"/>
              </w:rPr>
              <w:t>Gmina Miasto Suwałki,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color w:val="000000"/>
                <w:sz w:val="21"/>
                <w:szCs w:val="21"/>
                <w:lang w:bidi="zxx"/>
              </w:rPr>
              <w:t>Użytkowanie wieczyste: Suwalska Spółdzielnia Mieszkaniowa w Suwałka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Obwód: 1,44 m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ysokość: 12 m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chwała Nr XV/161/2025 Rady Miejskiej w Suwałkach z dnia 25 czerwca 2025 r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Dziennik Urzędowy Województwa Podlaskiego poz. 3000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>z 1 lipca 2025 r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40.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Jarząb szwedzki</w:t>
            </w:r>
          </w:p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i/>
                <w:sz w:val="21"/>
                <w:szCs w:val="21"/>
                <w:lang w:bidi="zxx"/>
              </w:rPr>
              <w:t>Sorbus intermedia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025-06-2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działka geod. nr 122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rFonts w:cs="Tahoma"/>
                <w:color w:val="000000"/>
                <w:sz w:val="21"/>
                <w:szCs w:val="21"/>
                <w:lang w:bidi="zxx"/>
              </w:rPr>
              <w:t>Własność: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1"/>
                <w:szCs w:val="21"/>
                <w:lang w:bidi="zxx"/>
              </w:rPr>
            </w:pPr>
            <w:r>
              <w:rPr>
                <w:rFonts w:cs="Tahoma"/>
                <w:color w:val="000000"/>
                <w:sz w:val="21"/>
                <w:szCs w:val="21"/>
                <w:lang w:bidi="zxx"/>
              </w:rPr>
              <w:t>Gmina Miasto Suwałki,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color w:val="000000"/>
                <w:sz w:val="21"/>
                <w:szCs w:val="21"/>
                <w:lang w:bidi="zxx"/>
              </w:rPr>
              <w:t>Użytkowanie wieczyste: Suwalska Spółdzielnia Mieszkaniowa w Suwałka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Obwód: 1,59 m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ysokość: 15 m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chwała Nr XV/161/2025 Rady Miejskiej w Suwałkach z dnia 25 czerwca 2025 r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Dziennik Urzędowy Województwa Podlaskiego poz. 3000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>z 1 lipca 2025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15:00Z</dcterms:created>
  <dc:creator>Radosław Renda</dc:creator>
  <dc:description/>
  <cp:keywords/>
  <dc:language>en-US</dc:language>
  <cp:lastModifiedBy>Olga Wasilewska</cp:lastModifiedBy>
  <dcterms:modified xsi:type="dcterms:W3CDTF">2025-07-29T05:56:00Z</dcterms:modified>
  <cp:revision>6</cp:revision>
  <dc:subject/>
  <dc:title/>
</cp:coreProperties>
</file>